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Concorso </w:t>
      </w:r>
      <w:r>
        <w:rPr>
          <w:rFonts w:cs="Bookman Old Style" w:ascii="Bookman Old Style" w:hAnsi="Bookman Old Style"/>
          <w:i/>
          <w:iCs/>
          <w:sz w:val="44"/>
        </w:rPr>
        <w:t>Fare il giornale nella scuo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Decima Edizione</w:t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cheda di partecipazione *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itolazione completa della Istituzione Scolastica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Codice fiscale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bidi="he-I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he-I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ttà_____________________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N.civico______Prov.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o________________email__________________sito internet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sz w:val="24"/>
        </w:rPr>
        <w:t>TESTATA COMPLETA  (di cui si allegano 2 copie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bidi="he-I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  <w:t>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Nella ipotesi di più testate realizzate nella Scuola, occorre compilare una scheda per ciascuna testata. Per i giornali video e on-line, deve essere riportata  l’indicazione dell’indirizzo Web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iodicità (mensile, bimestrale, semestrale, annuale, etc.)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no di nascita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ente Referente del Progetto Fare il Giornale nella Scuola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gnome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e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 di insegnamento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ferimenti/Recapito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__________________________ e-mail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to internet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RIGENTE SCOLASTIC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gnome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e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 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la presente scheda deve essere compilata e registrata anche on line sul sito dell’Ordine all’indirizzo: </w:t>
      </w:r>
      <w:hyperlink r:id="rId2">
        <w:r>
          <w:rPr>
            <w:rStyle w:val="InternetLink"/>
            <w:sz w:val="24"/>
            <w:szCs w:val="24"/>
          </w:rPr>
          <w:t>www.odg.it</w:t>
        </w:r>
      </w:hyperlink>
      <w:r>
        <w:rPr>
          <w:sz w:val="24"/>
          <w:szCs w:val="24"/>
        </w:rPr>
        <w:t xml:space="preserve"> - sezione Premi giornalistici  - “Il giornale nella scuol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4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6:00Z</dcterms:created>
  <dc:creator>Teresa</dc:creator>
  <dc:description/>
  <cp:keywords/>
  <dc:language>en-US</dc:language>
  <cp:lastModifiedBy>.</cp:lastModifiedBy>
  <dcterms:modified xsi:type="dcterms:W3CDTF">2012-10-01T11:56:00Z</dcterms:modified>
  <cp:revision>2</cp:revision>
  <dc:subject/>
  <dc:title>Concorso Fare il giornale nella scuola</dc:title>
</cp:coreProperties>
</file>