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X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L’Ordine Nazional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a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lang w:bidi="he-IL"/>
        </w:rPr>
      </w:pPr>
      <w:r>
        <w:rPr>
          <w:rFonts w:cs="Comic Sans MS" w:ascii="Comic Sans MS" w:hAnsi="Comic Sans MS"/>
          <w:b/>
          <w:i/>
          <w:iCs/>
          <w:lang w:bidi="he-I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Nell’ambito del Progetto, si indice la 10ª edizione del concorso annuale per i migliori giornali scolastici, al quale possono partecipare le istituzioni scolastiche ivi comprese quelle funzionanti nell’ambito dell’Unione europea. Possono altresì partecipare le scuole italiane all’estero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a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video ed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 rispettivamente tra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Rientrocorpodeltesto3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artecipare al concorso, il Dirigente Scolastico invierà: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2 copie per ogni singolo numero del giornale, o dei giornali, con i quali si concorre;</w:t>
      </w:r>
    </w:p>
    <w:p>
      <w:pPr>
        <w:pStyle w:val="Rientrocorpodeltesto2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a istituzione scolastica, il cui schema è allegato al bando ma anche scaricabile dal sito dell’Ordine (</w:t>
      </w:r>
      <w:hyperlink r:id="rId2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 “Il giornale nelle scuole”)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La suddetta scheda deve essere compilata e registrata anche on line, sempre sul sito dell’Ordine, all’indirizzo sopra indicato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Le istituzioni scolastiche che intendono partecipare debbono far pervenire gli esemplari dei giornali pubblicati nell’anno scolastico 2011/2012, unitamente alla scheda di partecipazione debitamente compilata (e registrata on line), direttamente all’Ordine Nazionale dei Giornalisti – Gruppo di lavoro Giornale nella Scuola – via Parigi n. 11 – 00185 - ROMA </w:t>
      </w:r>
      <w:r>
        <w:rPr>
          <w:rFonts w:cs="Comic Sans MS" w:ascii="Comic Sans MS" w:hAnsi="Comic Sans MS"/>
          <w:b/>
          <w:bCs w:val="false"/>
        </w:rPr>
        <w:t>entro il 30 novembre 2012</w:t>
      </w:r>
      <w:r>
        <w:rPr>
          <w:rFonts w:cs="Comic Sans MS" w:ascii="Comic Sans MS" w:hAnsi="Comic Sans MS"/>
        </w:rPr>
        <w:t>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Il giornale nella Scuola operante presso l’Ordine Nazionale dei Giornalisti. Il giudizio del Gruppo di Lavoro è insindacabile.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l’Ordine Nazionale dei Giornalisti assicurerà adeguata pubblicità.  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Cs w:val="24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Cs w:val="24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4:00Z</dcterms:created>
  <dc:creator>Teresa</dc:creator>
  <dc:description/>
  <cp:keywords/>
  <dc:language>en-US</dc:language>
  <cp:lastModifiedBy>.</cp:lastModifiedBy>
  <cp:lastPrinted>2011-05-24T16:25:00Z</cp:lastPrinted>
  <dcterms:modified xsi:type="dcterms:W3CDTF">2012-10-03T13:48:00Z</dcterms:modified>
  <cp:revision>8</cp:revision>
  <dc:subject/>
  <dc:title> </dc:title>
</cp:coreProperties>
</file>