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Interventi Educativ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A00USPVE 712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Mestre,  17 gennaio 201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scolastici</w:t>
      </w:r>
    </w:p>
    <w:p>
      <w:pPr>
        <w:pStyle w:val="Normal"/>
        <w:ind w:left="2832" w:hanging="0"/>
        <w:jc w:val="right"/>
        <w:rPr/>
      </w:pPr>
      <w:r>
        <w:rPr>
          <w:rFonts w:cs="Verdana" w:ascii="Verdana" w:hAnsi="Verdana"/>
          <w:sz w:val="18"/>
          <w:szCs w:val="18"/>
        </w:rPr>
        <w:t>delle scuole secondarie</w:t>
      </w:r>
    </w:p>
    <w:p>
      <w:pPr>
        <w:pStyle w:val="Normal"/>
        <w:ind w:left="2832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rimo e secondo grado</w:t>
      </w:r>
    </w:p>
    <w:p>
      <w:pPr>
        <w:pStyle w:val="Normal"/>
        <w:ind w:left="2832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ali e paritarie</w:t>
      </w:r>
    </w:p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O INDIRIZZ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“ Immagini, Parole e musica per non dimenticare”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tili Dirigenti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la Consulta Provinciale degli Studenti in collaborazione con l’Ufficio Scolastico Territoriale di Venezia, in occasione della giornata della Memoria, organizza due spettacoli dal titolo “Immagini Parole e musica per non dimenticare”, con la partecipazione di alcuni studenti e docenti delle scuole secondarie del territorio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Tale eventi, inseriti all’interno delle manifestazioni  organizzate dalla presidenza del Consiglio Comunale di Venezia  e dalla Municipalità di Favaro Veneto, si terranno rispettivamente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giorno 24 gennaio 2014 alle ore 16.00 presso l’Auditorium Luigi Sbrogiò di Favaro Veneto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giorno 27 gennaio 2014 alle ore 17.00 presso il Teatro Momo, in via Dante a Mestre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ingresso, aperto anche alla cittadinanza, è libero fino ad esaurimento posti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fidando nella Vostra  gradita partecipazione e nella massima divulgazione di tale iniziativa porgo i migliori salu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.to IL  DIRIGENTE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omenico Martin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 allegato: Programmi delle due iniziativ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abile del procedimento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tetto Frances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41 2620988     e-mail francesca.betetto@istruzionevenezia.i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nsore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tetto Frances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41 2620988     e-mail francesca.betetto@istruzionevenezia.i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18:00Z</dcterms:created>
  <dc:creator>M.I.U.R.</dc:creator>
  <dc:description/>
  <cp:keywords/>
  <dc:language>en-US</dc:language>
  <cp:lastModifiedBy>francesca.betetto</cp:lastModifiedBy>
  <cp:lastPrinted>2014-01-13T13:33:00Z</cp:lastPrinted>
  <dcterms:modified xsi:type="dcterms:W3CDTF">2014-01-21T09:15:00Z</dcterms:modified>
  <cp:revision>26</cp:revision>
  <dc:subject/>
  <dc:title> </dc:title>
</cp:coreProperties>
</file>