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terventi Educativ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rot. N. A00USPVE n. 9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Venezia, 7 gennaio  2014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Ai rappresentanti della</w:t>
      </w:r>
    </w:p>
    <w:p>
      <w:pPr>
        <w:pStyle w:val="Normal"/>
        <w:jc w:val="right"/>
        <w:rPr/>
      </w:pPr>
      <w:r>
        <w:rPr/>
        <w:t>Consulta Provinciale degli Stud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, p.c. Ai Dirigenti Scolastic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gli Istituti Superiori di secondo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cuole statali e paritar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indirizz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Convocazione Consulta Provinciale degli Stud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La Consulta Provinciale degli Studenti è convocata i giorni</w:t>
      </w:r>
      <w:r>
        <w:rPr>
          <w:b/>
          <w:bCs/>
          <w:sz w:val="22"/>
          <w:szCs w:val="22"/>
        </w:rPr>
        <w:t xml:space="preserve"> 17 gennaio dalle ore 8.45  alle ore 13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esso l’aula magna </w:t>
      </w:r>
      <w:r>
        <w:rPr>
          <w:b/>
          <w:bCs/>
          <w:sz w:val="22"/>
          <w:szCs w:val="22"/>
        </w:rPr>
        <w:t xml:space="preserve">del Liceo Franchetti di Mestre </w:t>
      </w:r>
      <w:r>
        <w:rPr>
          <w:bCs/>
          <w:sz w:val="22"/>
          <w:szCs w:val="22"/>
        </w:rPr>
        <w:t>con il seguente ogd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unicazioni del Presidente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ttività a.s. 2013/2014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Si raccomanda la massima puntualità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ordiali saluti.</w:t>
      </w:r>
    </w:p>
    <w:p>
      <w:pPr>
        <w:pStyle w:val="Normal"/>
        <w:spacing w:lineRule="auto" w:line="360"/>
        <w:jc w:val="center"/>
        <w:rPr/>
      </w:pPr>
      <w:r>
        <w:rPr>
          <w:bCs/>
          <w:sz w:val="22"/>
          <w:szCs w:val="22"/>
        </w:rPr>
        <w:t>f.to Il Dirigente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menico Martino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ponsabile del procedimento 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rina Nostran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0412620970 - 3383330176     e-mail marina.nostran@istruzionevenezia.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ensore 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rina Nostran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0412620970 - 3383330176     e-mail marina.nostran@istruzionevenezia.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21:00Z</dcterms:created>
  <dc:creator>M.I.U.R.</dc:creator>
  <dc:description/>
  <cp:keywords/>
  <dc:language>en-US</dc:language>
  <cp:lastModifiedBy>francesca.betetto</cp:lastModifiedBy>
  <cp:lastPrinted>2013-09-20T10:00:00Z</cp:lastPrinted>
  <dcterms:modified xsi:type="dcterms:W3CDTF">2014-01-07T10:21:00Z</dcterms:modified>
  <cp:revision>2</cp:revision>
  <dc:subject/>
  <dc:title> </dc:title>
</cp:coreProperties>
</file>