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Settore 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 13336</w:t>
        <w:tab/>
        <w:tab/>
        <w:tab/>
        <w:tab/>
        <w:tab/>
        <w:tab/>
        <w:t>Venezia-Mestre, 12 dicembre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IRIGENTI SCOLASTICI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E SCUOLE DI SERVIZIO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I DOCENTI INIDONEI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INDIRIZZI</w:t>
      </w:r>
    </w:p>
    <w:p>
      <w:pPr>
        <w:pStyle w:val="Normal"/>
        <w:ind w:left="5387" w:hanging="99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387" w:hanging="99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L MIUR - ROMA</w:t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URP SEDE  </w:t>
      </w:r>
    </w:p>
    <w:p>
      <w:pPr>
        <w:pStyle w:val="Normal"/>
        <w:ind w:left="4253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53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, p.c.:     All’USR VENETO</w:t>
      </w:r>
    </w:p>
    <w:p>
      <w:pPr>
        <w:pStyle w:val="Normal"/>
        <w:ind w:left="4253"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Ufficio III - VENEZIA</w:t>
      </w:r>
    </w:p>
    <w:p>
      <w:pPr>
        <w:pStyle w:val="Normal"/>
        <w:ind w:left="4253" w:firstLine="113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ersonale docente dichiarato permanentemente inidoneo alla propria funzione per motivi di salute, ma idoneo ad altri compiti.</w:t>
      </w:r>
    </w:p>
    <w:p>
      <w:pPr>
        <w:pStyle w:val="Normal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’Ufficio Scolastico Regionale per il Veneto chiede di conoscere le informazioni riportate nel file che si allega.  Al fine di corrispondere a tale richiesta si invitano le SS.LL. a compilare, per ciascun docente inidoneo in servizio compreso nell’elenco, le colonne colorate dove vengono richiesti i dati e di restituire il file entro il giorno </w:t>
      </w:r>
      <w:r>
        <w:rPr>
          <w:rFonts w:cs="Verdana" w:ascii="Verdana" w:hAnsi="Verdana"/>
          <w:b/>
          <w:sz w:val="18"/>
          <w:szCs w:val="18"/>
        </w:rPr>
        <w:t>lunedì 23 dicembre 2013</w:t>
      </w:r>
      <w:r>
        <w:rPr>
          <w:rFonts w:cs="Verdana" w:ascii="Verdana" w:hAnsi="Verdana"/>
          <w:sz w:val="18"/>
          <w:szCs w:val="18"/>
        </w:rPr>
        <w:t xml:space="preserve"> all’indirizzo 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el caso in cui i docenti non siano più in servizio nella scuola indicata si invitano le SS.LL. a segnalarlo immediatamente allo scrivente Ufficio Scolastico Territori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Si richiama l’attenzione su quanto indicato dall’U.S.R. nella nota prot.n. 18367 del 4.12.2013 pubblicata sul sit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istruzionevenezia.it</w:t>
        </w:r>
      </w:hyperlink>
      <w:r>
        <w:rPr>
          <w:rFonts w:cs="Verdana" w:ascii="Verdana" w:hAnsi="Verdana"/>
          <w:sz w:val="18"/>
          <w:szCs w:val="18"/>
        </w:rPr>
        <w:t xml:space="preserve">  il 5.12.2013 in cui ai punti 1. e 2. viene precisato che le domande (modello A e modello B) devono essere prodotte all’Ufficio Scolastico Territoriale della provincia di servizio e al Dirigente Scolastico della scuola di utilizzo.  In riferimento a ciò si invitano le SS.LL. a trasmettere all’UST le domande di competenza dell’Ufficio (personale in servizio nella provincia di Venezia) riportanti la data di assunzione a protocollo che attesta il rispetto del termine della loro produ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Distinti sal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f.to   IL DIRIGENTE</w:t>
      </w:r>
    </w:p>
    <w:p>
      <w:pPr>
        <w:pStyle w:val="Normal"/>
        <w:ind w:firstLine="141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</w:t>
        <w:tab/>
        <w:t xml:space="preserve">           Domenico MART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74  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sectPr>
      <w:footerReference w:type="default" r:id="rId8"/>
      <w:footerReference w:type="first" r:id="rId9"/>
      <w:type w:val="nextPage"/>
      <w:pgSz w:w="12240" w:h="15840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701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360" w:firstLine="360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SR VENETO – Ufficio VII  Ufficio scolastico di Venezia – tel. 041/ 26209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usp.ve@istruzione.it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-  PEC: uspve@postacert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istruzionevenezia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55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right="360" w:firstLine="360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SR VENETO – Ufficio VII  Ufficio scolastico di Venezia – tel. 041/ 26209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usp.ve@istruzione.it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-  PEC: uspve@postacert.istruzione.it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www.istruzionevenezia.it</w:t>
                      </w:r>
                    </w:hyperlink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ve@postacert.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hyperlink" Target="mailto:emanuela.carretto@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2:00Z</dcterms:created>
  <dc:creator>M.I.U.R.</dc:creator>
  <dc:description/>
  <cp:keywords/>
  <dc:language>en-US</dc:language>
  <cp:lastModifiedBy>M.I.U.R.</cp:lastModifiedBy>
  <cp:lastPrinted>2013-12-11T14:17:00Z</cp:lastPrinted>
  <dcterms:modified xsi:type="dcterms:W3CDTF">2013-12-12T13:42:00Z</dcterms:modified>
  <cp:revision>2</cp:revision>
  <dc:subject/>
  <dc:title> </dc:title>
</cp:coreProperties>
</file>