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</w:t>
        <w:tab/>
        <w:t>12976</w:t>
        <w:tab/>
        <w:tab/>
        <w:tab/>
        <w:tab/>
        <w:tab/>
        <w:tab/>
        <w:tab/>
        <w:t>Venezia-Mestre 4 dicembre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i Dirigenti Scolastici degli </w:t>
        <w:br/>
        <w:t>Istituti Comprensivi</w:t>
        <w:br/>
        <w:t>della provincia di Venezia</w:t>
        <w:br/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8"/>
          <w:szCs w:val="18"/>
        </w:rPr>
        <w:t>- Agli Insegnanti di scuola primaria</w:t>
        <w:br/>
        <w:t xml:space="preserve">interessati al piano di formazione inglese </w:t>
        <w:br/>
        <w:t>secondo contingente (2012-15)</w:t>
        <w:br/>
      </w:r>
      <w:r>
        <w:rPr>
          <w:rFonts w:cs="Verdana" w:ascii="Verdana" w:hAnsi="Verdana"/>
          <w:sz w:val="18"/>
          <w:szCs w:val="18"/>
          <w:u w:val="single"/>
        </w:rPr>
        <w:br/>
        <w:t>Loro Sed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GGETTO: Piano di formazione per lo sviluppo delle competenze linguistico - comunicative in lingua inglese dei docenti di scuola primaria - 2° contingente (2012-15) -  AVVIO DELLA ATTIVITA’ FORMATI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acendo seguito alla nota di questo ufficio prot. n.10818 del 10-10-2012 (poi modificata con nota prot.10871 del 10 ottobre 2013), in cui si chiedeva una verifica dei docenti che erano effettivamente intenzionati a partecipare alla attività formativa in oggetto, si informa che è avviato il </w:t>
      </w:r>
      <w:r>
        <w:rPr>
          <w:rFonts w:cs="Verdana" w:ascii="Verdana" w:hAnsi="Verdana"/>
          <w:b/>
          <w:sz w:val="18"/>
          <w:szCs w:val="18"/>
        </w:rPr>
        <w:t xml:space="preserve">percorso formativo triennale che si concluderà con il conseguimento del livello B1 </w:t>
      </w:r>
      <w:r>
        <w:rPr>
          <w:rFonts w:cs="Verdana" w:ascii="Verdana" w:hAnsi="Verdana"/>
          <w:sz w:val="18"/>
          <w:szCs w:val="18"/>
        </w:rPr>
        <w:t xml:space="preserve">- lingua inglese – da parte degli insegnanti coinvolti della scuola primaria (2° contingente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primo incontro avrà luogo presso la Scuola Secondaria di primo grado “Giulio Cesare”, via Cappuccina 68/d  - Mest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lle ore 16:00 alle ore 17: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I docenti in elenco sono tenuti a partecipa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n successiva nota verrà fornito </w:t>
      </w:r>
      <w:r>
        <w:rPr>
          <w:rFonts w:cs="Verdana" w:ascii="Verdana" w:hAnsi="Verdana"/>
          <w:b/>
          <w:sz w:val="18"/>
          <w:szCs w:val="18"/>
        </w:rPr>
        <w:t>il calendario del primo anno di corso</w:t>
      </w:r>
      <w:r>
        <w:rPr>
          <w:rFonts w:cs="Verdana" w:ascii="Verdana" w:hAnsi="Verdana"/>
          <w:sz w:val="18"/>
          <w:szCs w:val="18"/>
        </w:rPr>
        <w:t>, la costituzione delle aule e il nominativo dei tutor a queste associ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firstLine="708"/>
        <w:rPr/>
      </w:pPr>
      <w:r>
        <w:rPr>
          <w:rFonts w:cs="Verdana" w:ascii="Verdana" w:hAnsi="Verdana"/>
          <w:sz w:val="18"/>
          <w:szCs w:val="18"/>
        </w:rPr>
        <w:t>IL DIRIGENTE</w:t>
        <w:br/>
        <w:t xml:space="preserve">         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LLEGATO A:  Elenco dei docenti del 2° Contingente della provincia di Venezia che hanno aderito in seguito all’indagine effettuata tramite la nota 10818 del 10 ottobre scorso (modificata da 10871 del 13 ottobre). </w:t>
      </w:r>
      <w:r>
        <w:rPr>
          <w:rFonts w:cs="Verdana" w:ascii="Verdana" w:hAnsi="Verdana"/>
          <w:sz w:val="18"/>
          <w:szCs w:val="18"/>
          <w:u w:val="single"/>
        </w:rPr>
        <w:t>Si ritiene di verificare la disciplina di insegnamento dei docenti il cui fondo è evidenziato in giallo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Filippo Viola , email: filippo.viola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nsore: Francesca Betetto  email: francesca.betetto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5:00Z</dcterms:created>
  <dc:creator>M.I.U.R.</dc:creator>
  <dc:description/>
  <cp:keywords/>
  <dc:language>en-US</dc:language>
  <cp:lastModifiedBy>francesca.betetto</cp:lastModifiedBy>
  <cp:lastPrinted>2013-10-10T11:36:00Z</cp:lastPrinted>
  <dcterms:modified xsi:type="dcterms:W3CDTF">2013-12-04T14:57:00Z</dcterms:modified>
  <cp:revision>6</cp:revision>
  <dc:subject/>
  <dc:title> </dc:title>
</cp:coreProperties>
</file>