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11854</w:t>
        <w:tab/>
        <w:tab/>
        <w:tab/>
        <w:tab/>
        <w:tab/>
        <w:tab/>
        <w:tab/>
        <w:t>Ve-Mestre, 13.11.201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i  Dirigenti Scolastici delle Istituzioni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colastiche di ogni ordine e grad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ella provincia di Venez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LORO SED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Applicazione CCNL 13/03/2013 nei procedimenti di ricostruzione di carriera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nquadr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fa seguito alla nota ministeriale prot. nr.1211 del 22.05.2013 e prot. nr.10554 del 9.10.2013 con cui sono state impartite disposizioni in ordine a quanto disposto dall’art.1, comma 3, del CCNL 13.03.2013 che ha previsto che l’anzianità maturata nel corso dell’anno 2011 deve essere recuperata ai fini della maturazione delle posizioni stipendiali e dei relativi incrementi economici previsti dalle disposizioni contrattuali vigen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al fine di rideterminare il trattamento di quiescenza e di previdenza del personale docente e ATA cessato negli anni 2011 e 2012 che matura un passaggio di posizione stipendiale entro l’1.01.2012, si invitano le SS. LL. ad attenersi scrupolosamente all’applicazione delle nuove procedure disponibili nell’area SIDI – Gestione Giuridica – Gestione della Carriera, richiamate nella nota ministeriale in alto cita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ecreti di riconoscimento dei servizi e di definizione della progressione di carriera, in applicazione del CCNL 13.03.2013, dovranno essere sottoposti al visto della Ragioneria Territoriale dello Stato ed inviati in copia a questo Ufficio per la riliquidazione della pensione e della buonusci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 IL DIRIGENTE </w:t>
      </w:r>
    </w:p>
    <w:p>
      <w:pPr>
        <w:pStyle w:val="Normal"/>
        <w:ind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oordinatore della</w:t>
      </w:r>
    </w:p>
    <w:p>
      <w:pPr>
        <w:pStyle w:val="Normal"/>
        <w:ind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 xml:space="preserve"> Gestione Amm.va II^ - Pensioni</w:t>
        <w:tab/>
        <w:tab/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  <w:tab/>
        <w:tab/>
        <w:tab/>
        <w:t xml:space="preserve">                 (Leonardo De Capraris)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ponsabile del procedimento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Capraris Leonar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4126209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leonardo.decapraris.ve@istruzione.it</w:t>
        </w:r>
      </w:hyperlink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R VENETO – Ufficio VII  Ufficio scolastico di Venezia – tel. 041/ 2620901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 PEC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istruzionevenezia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onardo.decapraris.ve@istruzione.it" TargetMode="External"/><Relationship Id="rId5" Type="http://schemas.openxmlformats.org/officeDocument/2006/relationships/hyperlink" Target="mailto:usp.ve@istruzione.it" TargetMode="External"/><Relationship Id="rId6" Type="http://schemas.openxmlformats.org/officeDocument/2006/relationships/hyperlink" Target="mailto:uspve@postacert.istruzione.it" TargetMode="External"/><Relationship Id="rId7" Type="http://schemas.openxmlformats.org/officeDocument/2006/relationships/hyperlink" Target="http://www.istruzionevenez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7:00Z</dcterms:created>
  <dc:creator>M.I.U.R.</dc:creator>
  <dc:description/>
  <cp:keywords/>
  <dc:language>en-US</dc:language>
  <cp:lastModifiedBy>M.I.U.R.</cp:lastModifiedBy>
  <cp:lastPrinted>2013-11-13T09:58:00Z</cp:lastPrinted>
  <dcterms:modified xsi:type="dcterms:W3CDTF">2013-11-19T09:16:00Z</dcterms:modified>
  <cp:revision>12</cp:revision>
  <dc:subject/>
  <dc:title> </dc:title>
</cp:coreProperties>
</file>