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280"/>
        <w:jc w:val="both"/>
        <w:rPr/>
      </w:pPr>
      <w:r>
        <w:rPr>
          <w:rStyle w:val="Color11"/>
        </w:rPr>
        <w:t xml:space="preserve">"18 IUS SOLI" (49') patrocinato dal Ministero degli Affari Esteri, Premio AMM-Mutti 2012, finalista del Premio di giornalismo Ilaria Alpi 2012, è il primo documentario grass-roots italiano ad affrontare il tema del diritto di cittadinanza per chi è nato e cresciuto in Italia da genitori immigrati. </w:t>
      </w:r>
    </w:p>
    <w:p>
      <w:pPr>
        <w:pStyle w:val="Font8"/>
        <w:jc w:val="both"/>
        <w:rPr>
          <w:lang w:val="en-GB"/>
        </w:rPr>
      </w:pPr>
      <w:r>
        <w:rPr>
          <w:rStyle w:val="Color11"/>
        </w:rPr>
        <w:t xml:space="preserve">Diretto e prodotto nel 2012 dal regista italo-ghanese Fred Kuwornu , racconta con il linguaggio del documentario la storia di alcuni nuovi Italiani , ma al tempo stesso promuove il dibattito legislativo e culturale sul diritto di cittadinanza per chi nasce in Italia sebbene da genitori immigrati. Storie reali di ragazzi di Seconda Generazione che hanno come minimo comune denominatore il problema del non aver ancora ottenuto la cittadinanza italiana per i più svariati motivi. Sono ragazzi nati in Italia, figli di immigrati: studiano nel nostro Paese, parlano la nostra lingua e i nostri dialetti, molto probabilmente non sono nemmeno mai stati nel paese d'origine dei loro genitori né spesso ne parlano la lingua. Eppure non sono riconosciuti cittadini italiani come tutti gli altri. Per ottenere la Cittadinanza italiana devono infatti sottoporsi , al compimento del 18° anno di età ad un iter burocratico lungo e complesso, che non sempre termina con esiti positivi per il richiedente, con conseguenti e inevitabili gravi problemi di inserimento sociale e di identità. Per la sua valenza accademica ed internazionale il documentario è stato presentato in iniziative negli Stati Uniti anche in prestigiose università come: Columbia University. </w:t>
      </w:r>
      <w:r>
        <w:rPr>
          <w:rStyle w:val="Color11"/>
          <w:lang w:val="en-GB"/>
        </w:rPr>
        <w:t>Brown University , Upenn University, New York University, San Diego State University, CUNY College ed altre</w:t>
      </w:r>
    </w:p>
    <w:p>
      <w:pPr>
        <w:pStyle w:val="Normal"/>
        <w:rPr>
          <w:lang w:val="en-GB"/>
        </w:rPr>
      </w:pPr>
      <w:r>
        <w:rPr>
          <w:lang w:val="en-GB"/>
        </w:rPr>
      </w:r>
    </w:p>
    <w:p>
      <w:pPr>
        <w:pStyle w:val="Normal"/>
        <w:rPr>
          <w:lang w:val="en-GB"/>
        </w:rPr>
      </w:pPr>
      <w:r>
        <w:rPr>
          <w:lang w:val="en-GB"/>
        </w:rPr>
      </w:r>
    </w:p>
    <w:p>
      <w:pPr>
        <w:pStyle w:val="Normal"/>
        <w:jc w:val="both"/>
        <w:rPr/>
      </w:pPr>
      <w:r>
        <w:rPr>
          <w:rStyle w:val="Color11"/>
        </w:rPr>
        <w:t>Fred Kuwornu</w:t>
      </w:r>
      <w:r>
        <w:rPr/>
        <w:t xml:space="preserve"> nato e cresciuto a Bologna, è un regista- produttore attivista-entrepreneur di origini ghanesi. E' laureato in Scienze Politiche presso l'Università di Bologna con una specializzazione in Sociologia della Comunicazioni. Verso la fine degli anni 80' inizia a collaborare come autore e conduttore delle principali emittenti radiofoniche dell' Emilia e del Veneto producendo i suoi primi cortometraggi.Dal 2003si trasferisce a Roma dove inizia l'attività d'autore format tv e di programmi televisivi tra i quali : "Italia che Vai" di RAI 1, scrivendo i testi per conduttori come: Luca Giurato , Paolo Brosio, Ilaria D'Amico. Nel 2007 viene scelto dal regista americano Spike Lee per lavorare all'interno della crew del film "Miracolo a Sant' Anna" ,lavorando al fianco d'attori americani del calibro di:Derek Luke (Capitan America,   Notorius, Leoni per agnelli, Catch a fire) Laz Alonso ( Avatar, Fast and Furios) ,  Omar Benson Miller ( C.SI. Miami, 8 Miles), Michael Ealy e la nomination all'Oscar come direttore della fotografia Matthew Libatique (Swann, Il Cigno n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Carpredefinitoparagrafo">
    <w:name w:val="Car. predefinito paragrafo"/>
    <w:qFormat/>
    <w:rPr/>
  </w:style>
  <w:style w:type="character" w:styleId="Color11">
    <w:name w:val="color_1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ziosotto">
    <w:name w:val="spazio sotto"/>
    <w:basedOn w:val="Normal"/>
    <w:qFormat/>
    <w:pPr>
      <w:spacing w:before="0" w:after="240"/>
      <w:jc w:val="right"/>
    </w:pPr>
    <w:rPr>
      <w:rFonts w:ascii="Arial" w:hAnsi="Arial" w:cs="Arial"/>
      <w:sz w:val="20"/>
      <w:szCs w:val="20"/>
    </w:rPr>
  </w:style>
  <w:style w:type="paragraph" w:styleId="Font8">
    <w:name w:val="font_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40:00Z</dcterms:created>
  <dc:creator>IStevanato</dc:creator>
  <dc:description/>
  <cp:keywords/>
  <dc:language>en-US</dc:language>
  <cp:lastModifiedBy>marina.nostran</cp:lastModifiedBy>
  <dcterms:modified xsi:type="dcterms:W3CDTF">2013-10-22T11:40:00Z</dcterms:modified>
  <cp:revision>2</cp:revision>
  <dc:subject/>
  <dc:title> </dc:title>
</cp:coreProperties>
</file>