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ERVENTI EDUCATIV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t. 11164/c12</w:t>
      </w:r>
    </w:p>
    <w:p>
      <w:pPr>
        <w:pStyle w:val="Normal"/>
        <w:ind w:left="5664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nezia, 18 ottobre 2013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64" w:firstLine="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i dirigenti scolastici degli Istituti Comprensivi della</w:t>
      </w:r>
    </w:p>
    <w:p>
      <w:pPr>
        <w:pStyle w:val="Normal"/>
        <w:ind w:left="5664" w:firstLine="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vincia di Venezi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GGETTO: corso di formazione, per docenti della secondaria di primo grado, a supporto del concorso “La scuola che vorrei”, organizzato da ANCE giovani, AGA Ve - giovani architetti, nell’ambito del salone sull’orientamento “Fuori di banco” 2013, in collaborazione con questo ufficio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n occasione del salone dell’offerta formativa  “Fuori di Banco”, questo Ufficio Scolastico Territoriale, in collaborazione con la Provincia di Venezia e l’ANCE giovani, organizza </w:t>
      </w:r>
      <w:r>
        <w:rPr>
          <w:rFonts w:cs="Arial" w:ascii="Verdana" w:hAnsi="Verdana"/>
          <w:b/>
          <w:sz w:val="22"/>
          <w:szCs w:val="22"/>
        </w:rPr>
        <w:t>un corso di formazione per docenti di secondaria di primo grado</w:t>
      </w:r>
      <w:r>
        <w:rPr>
          <w:rFonts w:cs="Arial" w:ascii="Verdana" w:hAnsi="Verdana"/>
          <w:sz w:val="22"/>
          <w:szCs w:val="22"/>
        </w:rPr>
        <w:t xml:space="preserve"> a supporto del concorso denominato “La scuola che vorrei”, sul tema dell’edilizia scolastica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itenendo di fare cosa gradita agli insegnanti interessati, si inviano in allegat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una nota descrittiva del corso di formazione (Allegato A);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- la relativa scheda di pre-adesione da inoltrare all’indirizzo email o al fax in essa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Indicati (Allegato B);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il bando di concorso precedentemente inviato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el ricordare che la </w:t>
      </w:r>
      <w:r>
        <w:rPr>
          <w:rFonts w:cs="Arial" w:ascii="Verdana" w:hAnsi="Verdana"/>
          <w:b/>
          <w:sz w:val="22"/>
          <w:szCs w:val="22"/>
        </w:rPr>
        <w:t>scadenza per aderire al corso è tassativamente il prossimo 4 novembre</w:t>
      </w:r>
      <w:r>
        <w:rPr>
          <w:rFonts w:cs="Arial" w:ascii="Verdana" w:hAnsi="Verdana"/>
          <w:sz w:val="22"/>
          <w:szCs w:val="22"/>
        </w:rPr>
        <w:t>, si chiede cortesemente ai  Dirigenti scolastici di diffondere l’informazione tra i docenti della secondaria di primo grado, in servizio presso la istituzione scolastica di loro competenza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rti della consueta sollecitudine, si porgono i più cordiali saluti.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Arial" w:ascii="Verdana" w:hAnsi="Verdana"/>
          <w:sz w:val="22"/>
          <w:szCs w:val="22"/>
        </w:rPr>
        <w:t>F.TO IL DIRIGENTE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 xml:space="preserve">          Domenico Martino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Verdana" w:ascii="Verdana" w:hAnsi="Verdana"/>
          <w:sz w:val="18"/>
          <w:szCs w:val="18"/>
        </w:rPr>
        <w:t xml:space="preserve">Responsabile del procedimento : Filippo Viola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  <w:szCs w:val="52"/>
        </w:rPr>
        <w:t xml:space="preserve">NOTA DESCRITTIVA DEL CORSO SU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72"/>
          <w:szCs w:val="72"/>
        </w:rPr>
        <w:t>LEGO</w:t>
      </w:r>
      <w:r>
        <w:rPr>
          <w:rFonts w:cs="Arial" w:ascii="Arial" w:hAnsi="Arial"/>
          <w:sz w:val="72"/>
          <w:szCs w:val="72"/>
          <w:vertAlign w:val="superscript"/>
        </w:rPr>
        <w:t>®</w:t>
      </w:r>
      <w:r>
        <w:rPr>
          <w:rFonts w:cs="Arial" w:ascii="Arial" w:hAnsi="Arial"/>
          <w:sz w:val="72"/>
          <w:szCs w:val="72"/>
        </w:rPr>
        <w:t xml:space="preserve"> DIGITAL DESIGNER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(ALLEGATO A)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  <w:szCs w:val="52"/>
        </w:rPr>
        <w:t>SCHEDA DI PREADESIONE AL CORS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52"/>
          <w:szCs w:val="52"/>
        </w:rPr>
        <w:t>ALLEGATO B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 DESCRITTIVA DEL CORSO SU LEGO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® </w:t>
      </w:r>
      <w:r>
        <w:rPr>
          <w:rFonts w:cs="Arial" w:ascii="Arial" w:hAnsi="Arial"/>
          <w:b/>
          <w:sz w:val="28"/>
          <w:szCs w:val="28"/>
        </w:rPr>
        <w:t>DIGITAL DESIGN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LLEGATO A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’ambito del salone dell’offerta formativa “Fuori di banco” verrà presentato il progetto – patrocinato dalla Provincia di Venezia e dall’Ufficio Scolastico Territoriale di Venezia – denominato “La scuola che vorrei” (in allegato la lettera di presentazione del progetto ed il relativo bando di concors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collegamento con tale iniziativa, si è chiesto all’Ufficio Scolastico Territoriale di Venezia di istituire un corso di formazione, riservato ai docenti, relativo all’utilizzo del software Lego® Digital Designe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o® Digital Designer è uno straordinario ambiente di apprendimento virtuale (molto semplice da usare) che funziona come un CAD per la progettazione di modelli di edifici basati sui mattoncini Lego®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– della durata di tre ore –  si terrà, il prossimo 29 novembre, presso il Vega Parco Scientifico e Tecnologico di Venezia, in un’aula attrezzata con postazioni informatiche, che permetteranno ai partecipanti di esercitarsi in prima persona con il program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previsti due turni uno mattutino e uno pomeridiano, a scelta del doc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clusione del seminario, l’Ufficio Scolastico Territoriale di Venezia rilascerà un attestato di frequenza valido ai fini dell’aggiornamento del personale doc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poter permettere all’UST di Venezia l’organizzazione dell’iniziativa di formazione, si chiede cortesemente ai docenti interessati di voler compilare l’allegata scheda di preadesione e di volerla inviare – </w:t>
      </w:r>
      <w:r>
        <w:rPr>
          <w:rFonts w:cs="Arial" w:ascii="Arial" w:hAnsi="Arial"/>
          <w:b/>
          <w:color w:val="000000"/>
          <w:sz w:val="20"/>
          <w:szCs w:val="20"/>
        </w:rPr>
        <w:t>entro e non oltre il prossimo giovedì 4 novembre</w:t>
      </w:r>
      <w:r>
        <w:rPr>
          <w:rFonts w:cs="Arial" w:ascii="Arial" w:hAnsi="Arial"/>
          <w:sz w:val="20"/>
          <w:szCs w:val="20"/>
        </w:rPr>
        <w:t xml:space="preserve"> – ad ANCE Venezia Giovani, San Marco 3870, 30124 Venezia;  Fax: 0415208389;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ascuolachevorrei@anceveneziagiovani.i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o che i posti disponibili sono limitati, qualora le adesioni dovessero superare il numero di posti disponibili, si terrà conto dell’ordine di arr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raccolti saranno forniti al Direttore del corso designato dall’Ufficio Scolastico Territoriale di Venezia che provvederà a contattare i corsisti, per confermare l’orario di svolgimento del corso e fornire ogni ulteriore utile informazione sugli aspetti organizzativi e didatti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igliori saluti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CHEDA DI PREADESIONE (ALLEGATO B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L SEMINARIO FORMATIVO SULL’UTILIZZO DEL SOFTWAR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O DIGITAL DESIGN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da inviare ad ANCE Venezia Giovani, San Marco 3870, 30124 Venezia -  Fax: 0415208389 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lascuolachevorrei@anceveneziagiovani.it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docente della scuola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in ……………………………..via………………………………………………………….n°………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………………………………………………………………………..fax………………………….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…………………………………………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è interessato a partecipare al seminario formativo che si terrà il giorno venerdì 29 novembre 2013, nell’ambito del salone dell’offerta formativa “Fuori di banco”, presso il Vega Parco Scientifico e Tecnologico di Venezia (Marghera, via delle Industrie)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segnala la propria preferenza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enerdì 29 novembre 2013 – mattina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enerdì 29 novembre 2013 – pomeriggio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…………………………………………………  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……………………………………………………….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ELA DELLA PRIVACY – D. Lgs. n. 196/2003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I dati raccolti con la presente scheda sono destinati ad essere archiviati esclusivamente ai fini della organizzazione del seminario formativo relativo all’utilizzo del software Lego® Digital Designer. Tali dati non saranno utilizzati per diffusione. Con la sottoscrizione della presente, l’interessato esprime il libero consenso al trattamento indicato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…………………………………………………  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……………………………………………………….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ascuolachevorrei@anceveneziagiovan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12:00Z</dcterms:created>
  <dc:creator>M.I.U.R.</dc:creator>
  <dc:description/>
  <cp:keywords/>
  <dc:language>en-US</dc:language>
  <cp:lastModifiedBy>M.I.U.R. </cp:lastModifiedBy>
  <cp:lastPrinted>2013-09-20T10:00:00Z</cp:lastPrinted>
  <dcterms:modified xsi:type="dcterms:W3CDTF">2013-10-18T11:27:00Z</dcterms:modified>
  <cp:revision>8</cp:revision>
  <dc:subject/>
  <dc:title> </dc:title>
</cp:coreProperties>
</file>