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Interventi Educativ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A00USPVE 11201                                                                        Venezia, Mestre  21 ottobre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gli Istituti delle scuole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condarie di primo e secondo grad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ali e paritari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provincia di Venezi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e, pc  al Dirigente IIS Pacinotti, Mestr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Dirigente IC Nievo, San Donà di Piav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dott.ssa Annalisa Brun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OGGETTO: Lettura Pensata è…”Laboratorio di scrittura creativa per docenti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tili Dirigent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invio in allegato la proposta di un Laboratorio di scrittura Creativa rivolta ai docenti, tenuto dalla scrittrice Annalisa Brun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rso si effettuerà dalle 15.30 alle 17.30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nelle seguenti sedi e date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C Nievo viale Libertà 30,  San Donà di Piav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, 13, 20 e 27 marzo dalle 15.30 alle 17.3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Pacinotti- Massari via Caneve 93, Mestr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 e 27 novembre, 4 e 11 dicembre, dalle 15.30 alle 17.30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er iscriversi è necessario accedere al seguente link entro il 15 novembre 2013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odulo iscrizione Laboratorio Scrittura Creativa</w:t>
        </w:r>
      </w:hyperlink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iascun corso verrà effettuato al raggiungimento di 20 iscritti. L’elenco degli ammessi verrà pubblicato nel sito istituzionale di questo Ufficio successivamente alla data di scadenza delle iscrizioni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E’ richiesto un contributo alla scuola per ciascun docente iscritto pari a 10€, se la scuola fa parte della Rete Lettura, e a 20€ in caso contrario. Il bonifico andrà effettuato all’Istituto Comprensivo V.le S. Marco di Mestre  veic874009 – IBAN IT 80Q0100003245224300318546 indicando come causale “ contributo laboratorio scrittura creativa - docenti”. La fotocopia del versamento andrà esibita nel corso del primo incontr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occasione è gradita per porgere i più cordiali salut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f.to  Il Dirigen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sz w:val="18"/>
          <w:szCs w:val="18"/>
        </w:rPr>
        <w:t>Domenico Martin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allegato: articolazione del corso e curriculum vitae della formatri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del procedimento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etto Frances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41 2620988     e-mail francesca.betetto@istruzionevenezia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nsore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etto Frances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41 2620988     e-mail francesca.betetto@istruzionevenezia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1VXo84FlDALr0z4v8hTG5FKr4OkYSmOJEW0SOqvkbM6Y/view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8:00Z</dcterms:created>
  <dc:creator>M.I.U.R.</dc:creator>
  <dc:description/>
  <cp:keywords/>
  <dc:language>en-US</dc:language>
  <cp:lastModifiedBy>francesca.betetto</cp:lastModifiedBy>
  <cp:lastPrinted>2013-10-21T12:10:00Z</cp:lastPrinted>
  <dcterms:modified xsi:type="dcterms:W3CDTF">2013-10-21T10:35:00Z</dcterms:modified>
  <cp:revision>31</cp:revision>
  <dc:subject/>
  <dc:title> </dc:title>
</cp:coreProperties>
</file>