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inline distT="0" distB="0" distL="0" distR="0">
                  <wp:extent cx="465455" cy="5321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. AOOUSPVE 11118                                                                 Venezia, 17 ottobre 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irigenti Scolastic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scuole statali e paritarie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di ogni ordine e grado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della Provincia di Venez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. alla Dirigente IC Do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I:C: V.Le S. Mar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al prof. Massimo D’Onof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 Lettura Pensata è…..Corso di dizione per docenti “Salvaguardia e buon uso delle povere corde vocali”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tili Dirigenti,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ell’ambito del progetto Lettura Pensata a.s. 2013/2014 questo Ufficio in collaborazione con la Rete lettura organizza due corsi di dizione, tenuti dal prof. Massimo D’Onofrio, esperto di recitazione e lettura ad alta voce,  con la finalità di fornire le adeguate competenze e una maggiore consapevolezza dell’uso della voce, strumento fondamentale per l’attività professionale di ogni insegnan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corsi si terranno </w:t>
      </w:r>
      <w:r>
        <w:rPr>
          <w:rFonts w:cs="Arial" w:ascii="Verdana" w:hAnsi="Verdana"/>
          <w:b/>
          <w:sz w:val="18"/>
          <w:szCs w:val="18"/>
        </w:rPr>
        <w:t>dall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16.30 alle 18.00</w:t>
      </w:r>
      <w:r>
        <w:rPr>
          <w:rFonts w:cs="Arial" w:ascii="Verdana" w:hAnsi="Verdana"/>
          <w:sz w:val="18"/>
          <w:szCs w:val="18"/>
        </w:rPr>
        <w:t xml:space="preserve"> secondo il seguente calendari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Scuola Secondaria di 1 grado Giuliani, via IV Novembre,2 Do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vembre 21 -28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embre 5 -12 -19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naio 9 -16 – 23 – 3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bbraio : 6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cuola primaria T. Vecellio, via  Giardino 16  Mestre (Parco Ponci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bbraio: 4-19-26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rzo 5 -11-19-26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ile 2-9-23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Le adesioni dovranno essere effettuate </w:t>
      </w:r>
      <w:r>
        <w:rPr>
          <w:rFonts w:cs="Arial" w:ascii="Verdana" w:hAnsi="Verdana"/>
          <w:b/>
          <w:sz w:val="18"/>
          <w:szCs w:val="18"/>
        </w:rPr>
        <w:t xml:space="preserve">entro 9 novembre 2013 </w:t>
      </w:r>
      <w:r>
        <w:rPr>
          <w:rFonts w:cs="Arial" w:ascii="Verdana" w:hAnsi="Verdana"/>
          <w:sz w:val="18"/>
          <w:szCs w:val="18"/>
        </w:rPr>
        <w:t>accedendo al seguente link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hyperlink r:id="rId4">
        <w:r>
          <w:rPr>
            <w:rStyle w:val="InternetLink"/>
            <w:rFonts w:cs="Arial" w:ascii="Verdana" w:hAnsi="Verdana"/>
            <w:b/>
            <w:sz w:val="16"/>
            <w:szCs w:val="16"/>
          </w:rPr>
          <w:t>https://docs.google.com/forms/d/1CFEVkR6q15sxIV3HqhqrMaqUUbHUF4tnIOa8dc9CcQ/viewform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ascun corso verrà effettuato al raggiungimento di un numero di 25 iscritti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Per la raccolta delle adesioni si seguiranno i seguenti crite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cata partecipazione al corso effettuato lo scorso anno per saturazione dei p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più di tre docenti per Istitut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Successivamente alla comunicazione da parte di questo Ufficio dell’elenco degli ammessi ai corsi si richiederà copia dell’avvenuto bonific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’ richiesto un contributo alla scuola per ciascun docente iscritto pari a 10€, se la scuola fa parte della Rete Lettura, e a 20€ in caso contrario. Il bonifico andrà effettuato all’Istituto Comprensivo V.le S. Marco di Mestre  veic874009 – IBAN IT 80Q0100003245224300318546 indicando come causale “ contributo corso voce”. La fotocopia del versamento andrà esibita nel corso del primo incontr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onfidando nella consueta vostra  collaborazione, vi invito a diffondere l’iniziativa tra i docenti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ccasione è gradita per porgere i più cordiali saluti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</w:t>
      </w:r>
      <w:r>
        <w:rPr>
          <w:rFonts w:cs="Verdana" w:ascii="Verdana" w:hAnsi="Verdana"/>
          <w:i/>
          <w:iCs/>
        </w:rPr>
        <w:t xml:space="preserve">f.to Il Dirigente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</w:t>
      </w:r>
      <w:r>
        <w:rPr>
          <w:rFonts w:cs="Verdana" w:ascii="Verdana" w:hAnsi="Verdana"/>
          <w:i/>
          <w:iCs/>
        </w:rPr>
        <w:t xml:space="preserve">Domenico Martino                                    </w:t>
      </w:r>
      <w:r>
        <w:rPr>
          <w:rFonts w:cs="Verdana" w:ascii="Verdana" w:hAnsi="Verdana"/>
          <w:iCs/>
        </w:rPr>
        <w:t xml:space="preserve">                      </w:t>
      </w:r>
    </w:p>
    <w:p>
      <w:pPr>
        <w:pStyle w:val="Normal"/>
        <w:jc w:val="center"/>
        <w:rPr>
          <w:rFonts w:ascii="Verdana" w:hAnsi="Verdana" w:eastAsia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allegato: Programma del cors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Curriculum vitae del prof. Massimo D’Onofri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Arial Narrow" w:hAnsi="Arial Narrow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Arial Narrow" w:hAnsi="Arial Narrow" w:eastAsia="Calibri" w:cs="Arial Narrow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CFEVkR6q15sxIV3HqhqrMaqUUbHUF4tnIOa8dc9Cc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M.I.U.R.</dc:creator>
  <dc:description/>
  <cp:keywords/>
  <dc:language>en-US</dc:language>
  <cp:lastModifiedBy>francesca.betetto</cp:lastModifiedBy>
  <cp:lastPrinted>2013-10-17T11:09:00Z</cp:lastPrinted>
  <dcterms:modified xsi:type="dcterms:W3CDTF">2013-10-17T09:10:00Z</dcterms:modified>
  <cp:revision>12</cp:revision>
  <dc:subject/>
  <dc:title> </dc:title>
</cp:coreProperties>
</file>