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VENTI EDUCATIV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t. 10865</w:t>
      </w:r>
    </w:p>
    <w:p>
      <w:pPr>
        <w:pStyle w:val="Normal"/>
        <w:ind w:left="5664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nezia,  10 OTTOBRE 2013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firstLine="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i Dirigenti delle Istituzioni Scolastiche della provincia di Venezia</w:t>
      </w:r>
    </w:p>
    <w:p>
      <w:pPr>
        <w:pStyle w:val="Normal"/>
        <w:ind w:left="5664" w:firstLine="6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left="5664" w:firstLine="6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LORO SEDI</w:t>
      </w:r>
    </w:p>
    <w:p>
      <w:pPr>
        <w:pStyle w:val="Normal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ntile Dirigente Scolastico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considerata la valenza didattico/educativa delle proposte formative della Direzione Ambiente e  Politiche Giovanili Servizio Educazione Ambientale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della Città di Venezia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e chiedo cortesemente di diffondere tra il personale docente della Istituzione scolastica de lei diretta, l’allegato elenco di corsi, favorendo, se possibile, la partecipazione dei docenti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nga presente che per scelta dell’ente promotore i corsi, gratuiti, sono offerti  ai docenti di tutta la provinci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ringraziarla anticipatamente, le porgo i più cordiali saluti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</w:r>
    </w:p>
    <w:p>
      <w:pPr>
        <w:pStyle w:val="Normal"/>
        <w:ind w:left="4956" w:firstLine="708"/>
        <w:rPr/>
      </w:pPr>
      <w:r>
        <w:rPr>
          <w:rFonts w:cs="Arial" w:ascii="Verdana" w:hAnsi="Verdana"/>
          <w:sz w:val="22"/>
          <w:szCs w:val="22"/>
        </w:rPr>
        <w:t>f. to IL DIRIGENT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 xml:space="preserve">       Domenico Martino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 del procedimento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lippo Viol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nsore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lippo Viol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1:00Z</dcterms:created>
  <dc:creator>M.I.U.R.</dc:creator>
  <dc:description/>
  <cp:keywords/>
  <dc:language>en-US</dc:language>
  <cp:lastModifiedBy>M.I.U.R.</cp:lastModifiedBy>
  <cp:lastPrinted>2013-10-10T13:06:00Z</cp:lastPrinted>
  <dcterms:modified xsi:type="dcterms:W3CDTF">2013-10-10T14:22:00Z</dcterms:modified>
  <cp:revision>5</cp:revision>
  <dc:subject/>
  <dc:title> </dc:title>
</cp:coreProperties>
</file>