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VENTI EDUCATIV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t.</w:t>
        <w:tab/>
        <w:t>10927/c27</w:t>
        <w:tab/>
        <w:tab/>
        <w:tab/>
        <w:tab/>
        <w:tab/>
        <w:tab/>
        <w:tab/>
        <w:t>Venezia, 10 ottobre 2013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i Dirigenti Scolastici delle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ituzioni scolastiche secondarie di 2° grado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a provincia di Venezi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GGETTO: Anno Scolastico 2013-2014 – Incontro di orientamento in favore degli studenti delle classi quarte e quinte degli istituti secondari di 2° grado della provincia di Venezia – Presentazione dell’Esercito italiano a cura del Comando Militare Esercito “Veneto”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Il comando Militare Esercito “Veneto” propone un ciclo di conferenze </w:t>
      </w:r>
      <w:r>
        <w:rPr>
          <w:rFonts w:cs="Arial" w:ascii="Verdana" w:hAnsi="Verdana"/>
          <w:b/>
          <w:sz w:val="22"/>
          <w:szCs w:val="22"/>
        </w:rPr>
        <w:t>rivolto alle classi quarte e quinte</w:t>
      </w:r>
      <w:r>
        <w:rPr>
          <w:rFonts w:cs="Arial" w:ascii="Verdana" w:hAnsi="Verdana"/>
          <w:sz w:val="22"/>
          <w:szCs w:val="22"/>
        </w:rPr>
        <w:t xml:space="preserve"> del nostro territorio. Le conferenze si potranno svolgere dal </w:t>
      </w:r>
      <w:r>
        <w:rPr>
          <w:rFonts w:cs="Arial" w:ascii="Verdana" w:hAnsi="Verdana"/>
          <w:b/>
          <w:sz w:val="22"/>
          <w:szCs w:val="22"/>
        </w:rPr>
        <w:t>lunedì al venerdì di mattina</w:t>
      </w:r>
      <w:r>
        <w:rPr>
          <w:rFonts w:cs="Arial" w:ascii="Verdana" w:hAnsi="Verdana"/>
          <w:sz w:val="22"/>
          <w:szCs w:val="22"/>
        </w:rPr>
        <w:t xml:space="preserve">. L’obiettivo è far conoscere agli studenti le offerte professionali del mondo militare, con riguardo alle carriere di ufficiale, sottoufficiale e volontari dell’esercito italiano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Le conferenze saranno precedute da un breve filmato e avranno come relatore personale altamente qualificato che si avvarrà anche di una presentazione con diapositive informatiche. </w:t>
      </w:r>
      <w:r>
        <w:rPr>
          <w:rFonts w:cs="Arial" w:ascii="Verdana" w:hAnsi="Verdana"/>
          <w:b/>
          <w:sz w:val="22"/>
          <w:szCs w:val="22"/>
        </w:rPr>
        <w:t>La durata della conferenza è di circa 1 ora e 30 minut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Le istituzioni scolastiche  in indirizzo potranno </w:t>
      </w:r>
      <w:r>
        <w:rPr>
          <w:rFonts w:cs="Arial" w:ascii="Verdana" w:hAnsi="Verdana"/>
          <w:b/>
          <w:sz w:val="22"/>
          <w:szCs w:val="22"/>
        </w:rPr>
        <w:t>inviare entro e non oltre il prossimo 28 ottobre</w:t>
      </w:r>
      <w:r>
        <w:rPr>
          <w:rFonts w:cs="Arial" w:ascii="Verdana" w:hAnsi="Verdana"/>
          <w:sz w:val="22"/>
          <w:szCs w:val="22"/>
        </w:rPr>
        <w:t xml:space="preserve"> a questo Ufficio Scolastico Territoriale di Venezia la data, l’ora e la sede della/delle conferenza/conferenze </w:t>
      </w:r>
      <w:r>
        <w:rPr>
          <w:rFonts w:cs="Arial" w:ascii="Verdana" w:hAnsi="Verdana"/>
          <w:b/>
          <w:sz w:val="22"/>
          <w:szCs w:val="22"/>
        </w:rPr>
        <w:t>solo e soltanto alla posta elettronica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conferenza.esercito@istruzionevenezia.it</w:t>
        </w:r>
      </w:hyperlink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restituendo la allegata tabella debitamente compilata, inserita un file il cui nome sarà il codice meccanografico dell’istituzione scolastica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  <w:t>TABELLA DA RESTITUI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tituzione Scolast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ra in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i Saluti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IL DIRIGENTE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 xml:space="preserve">       f.to Domenico Mart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Responsabile del procedimento: Filippo Viola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ferenza.esercito@istruzionevenez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7:00Z</dcterms:created>
  <dc:creator>M.I.U.R.</dc:creator>
  <dc:description/>
  <cp:keywords/>
  <dc:language>en-US</dc:language>
  <cp:lastModifiedBy>M.I.U.R. </cp:lastModifiedBy>
  <cp:lastPrinted>2013-10-10T15:37:00Z</cp:lastPrinted>
  <dcterms:modified xsi:type="dcterms:W3CDTF">2013-10-10T14:23:00Z</dcterms:modified>
  <cp:revision>4</cp:revision>
  <dc:subject/>
  <dc:title> </dc:title>
</cp:coreProperties>
</file>