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Prot. 10818</w:t>
        <w:tab/>
        <w:tab/>
        <w:tab/>
        <w:tab/>
        <w:tab/>
        <w:tab/>
        <w:tab/>
        <w:tab/>
        <w:t>Venezia-Mestre 10 ottobre 201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- Ai Dirigenti Scolastici degli </w:t>
        <w:br/>
        <w:t>Istituti Comprensivi</w:t>
        <w:br/>
        <w:t>della provincia di Venezia</w:t>
        <w:br/>
      </w:r>
    </w:p>
    <w:p>
      <w:pPr>
        <w:pStyle w:val="Normal"/>
        <w:ind w:left="5664" w:hanging="0"/>
        <w:rPr/>
      </w:pPr>
      <w:r>
        <w:rPr/>
        <w:t>- Agli Insegnanti di scuola primaria</w:t>
        <w:br/>
        <w:t xml:space="preserve">interessati al piano di formazione inglese </w:t>
        <w:br/>
        <w:t>secondo contingente (2012-15)</w:t>
        <w:br/>
      </w:r>
      <w:r>
        <w:rPr>
          <w:u w:val="single"/>
        </w:rPr>
        <w:br/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: Piano di formazione per lo sviluppo delle competenze linguistico-comunicative in lingua inglese dei docenti di scuola primaria - 2° contingente (2012-15). Conferma delle adesioni  ai corsi, precedentemente segnalate dalle scuole, iscrivendo  i docenti in piattaforma INDIRE PuntoEdu</w:t>
        <w:br/>
      </w:r>
      <w:r>
        <w:rPr/>
        <w:br/>
        <w:t xml:space="preserve">Facendo seguito alla nota di questo ufficio prot. n.11274/c.12.a del 24-10-2012, in cui si chiedeva di cancellare dalla piattaforma INDIRE Punto-Edu i docenti che non intendevano partecipare ai corsi, si informa che sta per essere avviato il percorso formativo triennale che si concluderà con il conseguimento del livello B1 - lingua inglese – da parte degli insegnanti coinvolti della scuola primaria (2° contingente). </w:t>
      </w:r>
    </w:p>
    <w:p>
      <w:pPr>
        <w:pStyle w:val="Oggetto"/>
        <w:rPr/>
      </w:pPr>
      <w:r>
        <w:rPr>
          <w:rFonts w:eastAsia="Calibri"/>
          <w:lang w:eastAsia="en-US"/>
        </w:rPr>
        <w:t xml:space="preserve">Prima di avviare i corsi, </w:t>
      </w:r>
      <w:r>
        <w:rPr>
          <w:rFonts w:eastAsia="Calibri"/>
          <w:b/>
          <w:lang w:eastAsia="en-US"/>
        </w:rPr>
        <w:t>questo ufficio intende però verificare</w:t>
      </w:r>
      <w:r>
        <w:rPr>
          <w:rFonts w:eastAsia="Calibri"/>
          <w:lang w:eastAsia="en-US"/>
        </w:rPr>
        <w:t xml:space="preserve">, utilizzando l’elenco dei docenti attualmente iscritti in piattaforma INDIRE PuntoEdu (allegato A): </w:t>
      </w:r>
    </w:p>
    <w:p>
      <w:pPr>
        <w:pStyle w:val="Oggetto"/>
        <w:numPr>
          <w:ilvl w:val="0"/>
          <w:numId w:val="2"/>
        </w:numPr>
        <w:spacing w:before="280" w:after="0"/>
        <w:rPr/>
      </w:pPr>
      <w:r>
        <w:rPr>
          <w:rFonts w:eastAsia="Calibri"/>
          <w:b/>
          <w:lang w:eastAsia="en-US"/>
        </w:rPr>
        <w:t xml:space="preserve">la effettiva volontà di partecipare ai corsi in questione dei docenti di ciascuna istituzione scolastica </w:t>
      </w:r>
      <w:r>
        <w:rPr>
          <w:rFonts w:eastAsia="Calibri"/>
          <w:lang w:eastAsia="en-US"/>
        </w:rPr>
        <w:t>che dall’ottobre 2012  sono rimasti iscritti in piattaforma INDIRE-PuntoEdu (si chiede cortesemente ai dirigenti scolastici di verificare anche i docenti che lo scorso anno scolastico erano in servizio in altre scuole – si tenga conto che i codici meccanografici dell’elenco sono quelli dello scorso anno);</w:t>
        <w:br/>
      </w:r>
    </w:p>
    <w:p>
      <w:pPr>
        <w:pStyle w:val="Oggetto"/>
        <w:numPr>
          <w:ilvl w:val="0"/>
          <w:numId w:val="2"/>
        </w:numPr>
        <w:spacing w:before="0" w:after="280"/>
        <w:rPr/>
      </w:pPr>
      <w:r>
        <w:rPr>
          <w:rFonts w:eastAsia="Calibri"/>
          <w:b/>
          <w:lang w:eastAsia="en-US"/>
        </w:rPr>
        <w:t xml:space="preserve">che sia confermata o eventualmente modificata, da parte di ogni docente che aderisce, la dichiarazione di  possesso del livello di competenza linguistica </w:t>
      </w:r>
      <w:r>
        <w:rPr>
          <w:rFonts w:eastAsia="Calibri"/>
          <w:lang w:eastAsia="en-US"/>
        </w:rPr>
        <w:t xml:space="preserve">(0,A1,A2,B1), </w:t>
      </w:r>
      <w:r>
        <w:rPr>
          <w:rFonts w:eastAsia="Calibri"/>
          <w:b/>
          <w:lang w:eastAsia="en-US"/>
        </w:rPr>
        <w:t>fornita all’atto della iscrizione in piattaforma INDIRE Punto-Edu;</w:t>
      </w:r>
      <w:r>
        <w:rPr>
          <w:rFonts w:eastAsia="Calibri"/>
          <w:lang w:eastAsia="en-US"/>
        </w:rPr>
        <w:br/>
      </w:r>
    </w:p>
    <w:p>
      <w:pPr>
        <w:pStyle w:val="Oggetto"/>
        <w:numPr>
          <w:ilvl w:val="0"/>
          <w:numId w:val="2"/>
        </w:numPr>
        <w:spacing w:before="0" w:after="280"/>
        <w:rPr/>
      </w:pPr>
      <w:r>
        <w:rPr>
          <w:rFonts w:eastAsia="Calibri"/>
          <w:b/>
          <w:lang w:eastAsia="en-US"/>
        </w:rPr>
        <w:t xml:space="preserve">la eventuale disponibilità di docenti a tempo </w:t>
      </w:r>
      <w:r>
        <w:rPr>
          <w:rFonts w:eastAsia="Calibri"/>
          <w:b/>
          <w:u w:val="single"/>
          <w:lang w:eastAsia="en-US"/>
        </w:rPr>
        <w:t>indeterminato</w:t>
      </w:r>
      <w:r>
        <w:rPr>
          <w:rFonts w:eastAsia="Calibri"/>
          <w:b/>
          <w:lang w:eastAsia="en-US"/>
        </w:rPr>
        <w:t xml:space="preserve"> (1), non presenti nell’allegato elenco, ad  aderire al corso.</w:t>
      </w:r>
    </w:p>
    <w:p>
      <w:pPr>
        <w:pStyle w:val="Oggetto"/>
        <w:ind w:left="720" w:hanging="0"/>
        <w:rPr/>
      </w:pPr>
      <w:r>
        <w:rPr/>
      </w:r>
    </w:p>
    <w:p>
      <w:pPr>
        <w:pStyle w:val="Oggetto"/>
        <w:rPr/>
      </w:pPr>
      <w:r>
        <w:rPr/>
        <w:t xml:space="preserve">Sarà cura delle istituzioni scolastiche, fatte le verifiche di cui sopra, inoltrare a questo ufficio </w:t>
      </w:r>
      <w:r>
        <w:rPr>
          <w:rFonts w:eastAsia="Calibri"/>
          <w:b/>
          <w:lang w:eastAsia="en-US"/>
        </w:rPr>
        <w:t>l’elenco dei docenti in servizio che aderiscono al percorso formativo e il livello di competenza posseduto in partenz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In coda all’elenco, con colore rosso, saranno aggiunti quei docenti che, seppure non presenti in piattaforma (e quindi non presenti nell’elenco allegato), intendono seguire i cor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elenchi, debitamente compilati, contenenti, lo si ribadisce, </w:t>
      </w:r>
      <w:r>
        <w:rPr>
          <w:b/>
        </w:rPr>
        <w:t>solo ed esclusivamente i docenti della scuola  che aderiscono alla formazione,</w:t>
      </w:r>
      <w:r>
        <w:rPr/>
        <w:t xml:space="preserve"> dovranno essere salvati in un file che mantiene lo stesso tracciato record di quello allegato (cioè gli stessi titoli di colonna) e lo stesso formato (excel o analogo foglio di calcolo; </w:t>
      </w:r>
      <w:r>
        <w:rPr>
          <w:b/>
        </w:rPr>
        <w:t>non usare PDF</w:t>
      </w:r>
      <w:r>
        <w:rPr/>
        <w:t xml:space="preserve">, in quanto non ci consente il “copia e incolla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ile,  che avrà come nome il codice meccanografico della istituzione scolastica, dovrà essere trasmesso a questo ufficio </w:t>
      </w:r>
      <w:r>
        <w:rPr>
          <w:b/>
        </w:rPr>
        <w:t>entro e non oltre il prossimo 18 ottobre</w:t>
      </w:r>
      <w:r>
        <w:rPr/>
        <w:t xml:space="preserve"> all’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ifica.contingente2@istruzionevenezia.it</w:t>
      </w:r>
      <w:r>
        <w:rPr/>
        <w:t>.</w:t>
        <w:br/>
      </w:r>
    </w:p>
    <w:p>
      <w:pPr>
        <w:pStyle w:val="Normal"/>
        <w:rPr/>
      </w:pPr>
      <w:r>
        <w:rPr/>
        <w:t>Con successiva nota si pubblicheranno gli elenchi definitivi e si forniranno indicazioni sull'organizzazione dei corsi. Gli elenchi definitivi saranno costituiti con i docenti  presenti nel file restituito dalle istituzioni scolastiche, in seguito alla verifica di cui sopra. I docenti saranno assegnati alle classi, secondo il livello dichiarato nella relativa col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ando nella consueta collaborazione, è gradita l'occasione per porgere i più cordiali saluti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</w:t>
        <w:br/>
        <w:t xml:space="preserve">      f.to Domenico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A:  Elenco dei docenti del 2° Contingente della provincia di Venezia presenti in piattaforma Indire Punto-Edu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Filippo Viol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8"/>
          <w:szCs w:val="18"/>
        </w:rPr>
        <w:t>modificato con nota protocollo10871 del 10 ottobre 2013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0:00Z</dcterms:created>
  <dc:creator>M.I.U.R.</dc:creator>
  <dc:description/>
  <cp:keywords/>
  <dc:language>en-US</dc:language>
  <cp:lastModifiedBy>francesca.betetto</cp:lastModifiedBy>
  <cp:lastPrinted>2013-10-10T11:36:00Z</cp:lastPrinted>
  <dcterms:modified xsi:type="dcterms:W3CDTF">2013-10-10T09:41:00Z</dcterms:modified>
  <cp:revision>7</cp:revision>
  <dc:subject/>
  <dc:title> </dc:title>
</cp:coreProperties>
</file>