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.</w:t>
        <w:tab/>
        <w:t>10644</w:t>
        <w:tab/>
        <w:tab/>
        <w:tab/>
        <w:tab/>
        <w:tab/>
        <w:tab/>
        <w:tab/>
        <w:t>Venezia-Mestre, 4.10.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A PROVINCIA – 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,P.C.  ALLE OO.SS. SCUOLA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RP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ATA – Graduatorie di istituto di II fascia scuole dimensionate a.s. 2013/1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opportuna conoscenza delle SS.LL. ri rende noto che nel tardo pomeriggio di ieri 3.10.20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è pervenuta dal referente informatico statistico dell’USR Veneto la seguente comunicazione (a sua volta ricevuta dal gestore del sistema informativo): “per tutte le province, per la II fascia di istituto è stata prodotta la graduatoria, sono stati completati il popolamento della banca dati delle convocazioni e la diffusione telematica. La III fascia è in corso di elaborazione.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Pertanto nelle scuole interessate dal dimensionamento delle rete scolastica per l’a.s. 2013/14, le citate graduatorie sono state rielaborate e devono essere formalmente ripubblicate. Le SS.LL. potranno scaricare dette graduatorie per il loro utilizzo e procedere alla loro pubblicazion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artedì 8 ottobre 2013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f.to     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(Domenico MARTIN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esponsabile del procedimento ed estensor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5:00Z</dcterms:created>
  <dc:creator>M.I.U.R.</dc:creator>
  <dc:description/>
  <cp:keywords/>
  <dc:language>en-US</dc:language>
  <cp:lastModifiedBy>utente</cp:lastModifiedBy>
  <cp:lastPrinted>2013-10-04T08:49:00Z</cp:lastPrinted>
  <dcterms:modified xsi:type="dcterms:W3CDTF">2013-10-04T09:15:00Z</dcterms:modified>
  <cp:revision>2</cp:revision>
  <dc:subject/>
  <dc:title/>
</cp:coreProperties>
</file>