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Settore AT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ot.</w:t>
        <w:tab/>
        <w:t>10644</w:t>
        <w:tab/>
        <w:tab/>
        <w:tab/>
        <w:tab/>
        <w:tab/>
        <w:tab/>
        <w:tab/>
        <w:t>Venezia-Mestre, 4.10.2013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I DIRIGENTI SCOLASTIC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DELLA PROVINCIA – LORO SED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E,P.C.  ALLE OO.SS. SCUOLA</w:t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DELLA PROVINC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ALL’URP – S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PERSONALE ATA – Graduatorie di istituto di II fascia scuole dimensionate a.s. 2013/1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er opportuna conoscenza delle SS.LL. ri rende noto che nel tardo pomeriggio di ieri 3.10.2013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è pervenuta dal referente informatico statistico dell’USR Veneto la seguente comunicazione (a sua volta ricevuta dal gestore del sistema informativo): “per tutte le province, per la II fascia di istituto è stata prodotta la graduatoria, sono stati completati il popolamento della banca dati delle convocazioni e la diffusione telematica. La III fascia è in corso di elaborazione.”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ab/>
        <w:t xml:space="preserve">Pertanto nelle scuole interessate dal dimensionamento delle rete scolastica per l’a.s. 2013/14, le citate graduatorie sono state rielaborate e devono essere formalmente ripubblicate. Le SS.LL. potranno scaricare dette graduatorie per il loro utilizzo e procedere alla loro pubblicazione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martedì 7 ottobre 2013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ab/>
        <w:tab/>
        <w:t xml:space="preserve">    f.to     IL DIRIGENTE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(Domenico MARTINO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Responsabile del procedimento ed estensore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retto Emanue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 041.2620974   e-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emanuela.carretto@istruzione.it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R VENETO – Ufficio VII  Ufficio scolastico di Venezia – tel. 041/ 2620901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e-mail: usp.ve@istruzione.it </w:t>
      </w:r>
      <w:r>
        <w:rPr>
          <w:rFonts w:cs="Arial" w:ascii="Arial" w:hAnsi="Arial"/>
          <w:color w:val="000000"/>
          <w:sz w:val="16"/>
          <w:szCs w:val="16"/>
        </w:rPr>
        <w:t>-  PEC: uspve@postacert.istruzione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istruzionevenezia.it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anuela.carretto@istruzione.it" TargetMode="External"/><Relationship Id="rId5" Type="http://schemas.openxmlformats.org/officeDocument/2006/relationships/hyperlink" Target="http://www.istruzionevenez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7:00Z</dcterms:created>
  <dc:creator>M.I.U.R.</dc:creator>
  <dc:description/>
  <cp:keywords/>
  <dc:language>en-US</dc:language>
  <cp:lastModifiedBy>M.I.U.R.</cp:lastModifiedBy>
  <cp:lastPrinted>2013-10-04T08:49:00Z</cp:lastPrinted>
  <dcterms:modified xsi:type="dcterms:W3CDTF">2013-10-04T07:29:00Z</dcterms:modified>
  <cp:revision>4</cp:revision>
  <dc:subject/>
  <dc:title/>
</cp:coreProperties>
</file>