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ettore: Interventi Educativ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A00USPVE 10378                                                                               Mestre 26 settembre 201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>Istituti secondari  di secondo grad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Provincia di Venez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Convegno VIVA sulla rianimazione cardiopolmonare, 15 ottobre 2013 –chiusura iscrizion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tili dirig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 comunico che  dalla data odierna non sarà più possibile accedere al modulo di iscrizione per il Convegno in oggett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graziandovi fin d’ora per aver accolto favorevolmente questa iniziativa di formazione per studenti e docenti vi porgo i più cordiali saluti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>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 Francesca Bet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041 2620988    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rancesca.betetto@istruzionevenezia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ancesca.betetto@istruzionevenez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8:00Z</dcterms:created>
  <dc:creator>M.I.U.R.</dc:creator>
  <dc:description/>
  <cp:keywords/>
  <dc:language>en-US</dc:language>
  <cp:lastModifiedBy>francesca.betetto</cp:lastModifiedBy>
  <cp:lastPrinted>2013-09-20T10:00:00Z</cp:lastPrinted>
  <dcterms:modified xsi:type="dcterms:W3CDTF">2013-09-26T08:24:00Z</dcterms:modified>
  <cp:revision>21</cp:revision>
  <dc:subject/>
  <dc:title> </dc:title>
</cp:coreProperties>
</file>