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duatorie Permanenti e Reclutamen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rot. N. 10248</w:t>
      </w:r>
      <w:r>
        <w:rPr>
          <w:rFonts w:cs="Comic Sans MS" w:ascii="Comic Sans MS" w:hAnsi="Comic Sans MS"/>
        </w:rPr>
        <w:tab/>
        <w:tab/>
        <w:tab/>
        <w:tab/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>Venezia-Mestre,  23 Settembre 201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Ai Dirigenti scolastici degli istituti istruzion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secondaria di II° grad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  LORO SED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Alle Organizzazioni Sindacali della scuo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LORO SED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GB"/>
        </w:rPr>
        <w:t>All’ URP e all’ ALBO - SED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GGETTO: CLASSI DI CONCORSO ESAURITE DOPO LE NOMINE S.A. - A.S. 2013/1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Quest’ Ufficio, a conclusione delle operazioni di individuazione dei docenti aventi titolo alla stipula di contratti a tempo determinato per l’a.s. 2013/14,  comunica di seguito le classi di concorso che risultano esaurite dalle GaE 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13 – CHIM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29 – ED. FISICA II° GRA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35 - ELETTROTECN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38 –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42 - INFORMAT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47 – MATEMAT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48 – MATEMATICA APPLICA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49 – MATEMATICA E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50 – MATERIE LETTERARIE II° GRA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51 – MATERIE LETTERARIE E LATINO II°GRA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58 – SCIENZE E MECCANICA AGRAR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60 – SCIENZE NATUR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065 – TECNICA FOTOGRAF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246 – LINGUA E CIVILTA’ STRANIERA – FRANCE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346 – LINGUA E CIVILTA’ STRANIERA – INGLE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546 – LINGUA E CIVILTA’ STRANIERA – TEDESC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646 – LINGUA E CIVILTA’ STRANIERA – RUSS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180 – ESERCITAZIONI NAUTICH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260 – LABORATORIO DI ELETTRON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290 – LABORATORIO DI FISICA E FISICA APPLICATA II° GRA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520 – TECNICA DEI SERVIZI E PRATICA OPERATIV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01 – SOSTEGNO AMBITO SCIENTIF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02 – SOSTEGNO AMBITO UMANIST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03 – SOSTEGNO AMBITO TECN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04 – SOSTEGNO AMBITO  PSICOMOTOR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Dirigenti Scolastici provvederanno alla copertura dei posti e degli spezzoni residuati mediante scorrimento delle graduatorie di istituto, secondo quanto indicato nella nota n. 1878 del 30/08/2013 del MIUR – Nuove disposizioni in materia di graduatorie di circolo e di istituto per l’a.s. 2013/14, nella nota n. 9416 del 18/09/2013 e n. 9594 del 20/09/2013 del MIU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tinti salut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F.to</w:t>
        <w:tab/>
        <w:t xml:space="preserve">   IL DIRIGENT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  Domenico MARTINO</w:t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sponsabile del procedimento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tto Patric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.041/2620973 e-mail:patricia.sutto.ve@istruzione.i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tensore 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lchionda Giovann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7:00Z</dcterms:created>
  <dc:creator>M.I.U.R.</dc:creator>
  <dc:description/>
  <cp:keywords/>
  <dc:language>en-US</dc:language>
  <cp:lastModifiedBy>M.I.U.R.</cp:lastModifiedBy>
  <cp:lastPrinted>2013-09-23T09:41:00Z</cp:lastPrinted>
  <dcterms:modified xsi:type="dcterms:W3CDTF">2013-09-23T08:28:00Z</dcterms:modified>
  <cp:revision>18</cp:revision>
  <dc:subject/>
  <dc:title> </dc:title>
</cp:coreProperties>
</file>