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30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666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ia Muratori, n. 5    -   30173 -  Venezia - Mestre </w:t>
      </w:r>
    </w:p>
    <w:p>
      <w:pPr>
        <w:pStyle w:val="Normal"/>
        <w:jc w:val="center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 xml:space="preserve">Tel.centr. 041/2620901  -  Fax 041/2620991  -  </w:t>
      </w:r>
      <w:hyperlink r:id="rId4">
        <w:r>
          <w:rPr>
            <w:rStyle w:val="InternetLink"/>
            <w:rFonts w:cs="Comic Sans MS" w:ascii="Comic Sans MS" w:hAnsi="Comic Sans MS"/>
            <w:lang w:val="es-ES"/>
          </w:rPr>
          <w:t>http://www.istruzionevenezia.it</w:t>
        </w:r>
      </w:hyperlink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Prot. AOOUSPVE/10076/C4</w:t>
        <w:tab/>
        <w:tab/>
        <w:tab/>
        <w:t xml:space="preserve">            </w:t>
        <w:tab/>
        <w:t xml:space="preserve">            VE/Mestre,  16 Settembre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DIRIG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539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TO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D.M. n. 42 del 8/04/2009 concernente l’integrazione e l’aggiornamento delle graduatorie ad esaurimento del personale docente ed educativo per il biennio 2009/11;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TO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proprio precedente decreto prot. n. 12944 del 30/07/2013 e successive rettifiche ed integrazioni, con il quale sono state approvate in via definitiva le graduatorie provinciali ad esaurimento del personale docente di ogni ordine e grado ed educativo per il biennio scolastico 2009/2011 e gli elenchi del sostegno;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TE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graduatorie ad esaurimento pubblicate da questo Ufficio prot. n. 7076 del 16/05/2011, con le quali sono stati inseriti a pieno titolo nelle graduatorie ad esaurimento del personale docente, su disposizione del “commissario ad acta” , i  ricorrenti inclusi nelle ordinanze di sospensione cautelare indicate dallo stesso;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TO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ricorso al Giudice Ordinario del Tribunale di Messina presentato dal docente PELLICANE Giuseppe (10/10/1971 PV);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TA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ordinanza cautelare emessa dal Tribunale Ordinario di Messina pervenuta a quest’Ufficio il 29/08/13 con la quale il Giudice Ordinario accerta il diritto del docente PELLICANE Giuseppe di essere inserito “a pettine” nelle graduatorie richieste per il biennio 2009/2011;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TENUTO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 dover dare attuazione all’ordinanza cautelare sopraccitat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SP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 quanto esplicitato in premessa, viene inserito “a pettine” il ricorrente </w:t>
      </w:r>
      <w:r>
        <w:rPr>
          <w:rFonts w:cs="Comic Sans MS" w:ascii="Comic Sans MS" w:hAnsi="Comic Sans MS"/>
          <w:b/>
        </w:rPr>
        <w:t>PELLICANE Giuseppe</w:t>
      </w:r>
      <w:r>
        <w:rPr>
          <w:rFonts w:cs="Comic Sans MS" w:ascii="Comic Sans MS" w:hAnsi="Comic Sans MS"/>
        </w:rPr>
        <w:t xml:space="preserve"> 10/10/1971 (PV) nella graduatoria richiesta per il biennio 2009/2011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038 – FISICA  Pos. 1/Ante  punti 110  a Tempo Determinato e a Tempo Indeterminat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 xml:space="preserve">  F.to IL DIRIGENTE</w:t>
        <w:tab/>
        <w:t xml:space="preserve">   </w:t>
        <w:tab/>
        <w:tab/>
        <w:tab/>
        <w:tab/>
        <w:tab/>
        <w:tab/>
        <w:tab/>
        <w:tab/>
        <w:t xml:space="preserve">          Domenico MARTIN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Al prof. PELLICANE GIUSEPPE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All’Ufficio Scolastico Regionale per il Veneto – Direzione Regionale – Uff. 3 - VENEZI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Agli Uffici Scolastici Territoriali della Repubblica – Loro SED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 Alle OO.SS. della scuola – Loro SED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- All’URP  e all’ALBO – SEDE</w:t>
      </w:r>
    </w:p>
    <w:sectPr>
      <w:footerReference w:type="default" r:id="rId5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R VENETO – Ufficio VII Ufficio Scolastico di Venezia – tel. 041/2620901  fax 041/2620991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e-mail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usp.ve@istruzione.it</w:t>
      </w:r>
    </w:hyperlink>
    <w:r>
      <w:rPr>
        <w:rFonts w:cs="Verdana" w:ascii="Verdana" w:hAnsi="Verdana"/>
        <w:sz w:val="18"/>
        <w:szCs w:val="18"/>
      </w:rPr>
      <w:t xml:space="preserve"> </w:t>
    </w:r>
    <w:r>
      <w:rPr>
        <w:rFonts w:cs="Arial" w:ascii="Arial" w:hAnsi="Arial"/>
        <w:color w:val="000000"/>
      </w:rPr>
      <w:t xml:space="preserve">-  </w:t>
    </w:r>
    <w:hyperlink r:id="rId2">
      <w:r>
        <w:rPr>
          <w:rStyle w:val="InternetLink"/>
          <w:rFonts w:cs="Arial" w:ascii="Arial" w:hAnsi="Arial"/>
        </w:rPr>
        <w:t>http://www.istruzionevenezia.it</w:t>
      </w:r>
    </w:hyperlink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ruzionevenezi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enezia@istruzione.it" TargetMode="External"/><Relationship Id="rId2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59:00Z</dcterms:created>
  <dc:creator>M.I.U.R.</dc:creator>
  <dc:description/>
  <cp:keywords/>
  <dc:language>en-US</dc:language>
  <cp:lastModifiedBy>M.I.U.R.</cp:lastModifiedBy>
  <cp:lastPrinted>2013-09-16T12:26:00Z</cp:lastPrinted>
  <dcterms:modified xsi:type="dcterms:W3CDTF">2013-09-17T11:08:00Z</dcterms:modified>
  <cp:revision>24</cp:revision>
  <dc:subject/>
  <dc:title> </dc:title>
</cp:coreProperties>
</file>