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</w:t>
        <w:tab/>
        <w:t>10123/C7</w:t>
        <w:tab/>
        <w:tab/>
        <w:tab/>
        <w:tab/>
        <w:tab/>
        <w:t>Venezia-Mestre,   17 Settembre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i Dirigenti scolastici di ogni ordine e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ll’ Ufficio Scolastico Regionale per il Ven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                  Direzione Generale -   V E N E Z I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lle Organizzazioni Sindacali della scu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</w:t>
        <w:tab/>
        <w:t xml:space="preserve">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ll’URP e all’ALBO  - 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Graduatorie  d’Istituto  personale  docente ed educativo  A.S.  2013/14  –  indicazioni 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anomalie informati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on riferimento all’oggetto, a seguito di numerose anomalie segnalate dalle Istituzioni Scolastiche,  rinviando alle note dell’ USR del Veneto del 12/09/13 e n. 9060 del MIUR stessa data, si invitano le istituzioni scolastiche a confrontare con le graduatorie d’istituto dell’a.s. 2011/12 le graduatorie d’istituto per l’a.s. 13/1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dal confronto sono mancanti dei docenti che erano inclusi in quelle dell’a.s. 11/12, sarà necessario richiedere agli stessi copia del Mod. B inoltrato nell’anno 2011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indi si verificherà se nel Mod. B è inserita la scuola di cui trattasi oppure no, avendo riguardo alla classe di concorso o ordine scuola richiesto; infatti per l’infanzia e la primaria c’è il vincolo di 10 preferenze, per il I e II grado il vincolo sale a 20 preferenz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 docenti inseriti in fascia aggiuntiva (IV fascia) il Mod. B è stato presentato nell’a.s. 12/13 e pertanto il confronto delle G.I. avverrà tra 12/13 e 13/1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onfronto,  i docenti assunti a tempo indeterminato nell’a.s. 11/12 e 12/13 dovranno essere depennati dalla 1^ fas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e al termine di tale verifica rimangono delle problematiche, le SS.LL.  le inoltreranno a quest’Uffici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’ parere di quest’Ufficio che,  nel frattempo, si possono stipulare contratti a tempo determinato fino all’avente dirit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Distinti salut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</w:t>
        <w:tab/>
        <w:tab/>
        <w:t xml:space="preserve"> F.to IL DIRIG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Domenico MAR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2:00Z</dcterms:created>
  <dc:creator>M.I.U.R.</dc:creator>
  <dc:description/>
  <cp:keywords/>
  <dc:language>en-US</dc:language>
  <cp:lastModifiedBy>M.I.U.R.</cp:lastModifiedBy>
  <cp:lastPrinted>2013-09-17T12:41:00Z</cp:lastPrinted>
  <dcterms:modified xsi:type="dcterms:W3CDTF">2013-09-17T10:59:00Z</dcterms:modified>
  <cp:revision>11</cp:revision>
  <dc:subject/>
  <dc:title> </dc:title>
</cp:coreProperties>
</file>