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  <w:tab/>
        <w:t>9992</w:t>
        <w:tab/>
        <w:tab/>
        <w:tab/>
        <w:tab/>
        <w:tab/>
        <w:tab/>
        <w:t>Venezia-Mestre, 12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e di istituto personale ATA – sedi coinvolte dimens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 riferimento all’oggetto si informa che in data odierna lo scrivente ha ricevuto mail da parte del referente informatico dell’USR del Veneto con cui si dà notizia di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’anno 2013/14 non verrà attivata una funzione SIDI per il recupero degli effetti del dimensionamento analoga a quella dell’anno scorso (cfr nota MIUR 7841 del 10.10.2012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raduatorie di istituto del personale ATA di II e III fascia verranno prodotte direttamente</w:t>
      </w:r>
    </w:p>
    <w:p>
      <w:pPr>
        <w:pStyle w:val="Normal"/>
        <w:jc w:val="both"/>
        <w:rPr/>
      </w:pPr>
      <w:r>
        <w:rPr/>
        <w:t>dal sistema informativo sulla base dei dati relativi al dimensionamento già utilizzati per la produzione delle graduatorie di istituto del personale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sulta che tale operazione non sia ancora avvenuta; sarà cura dello scrivente informare le SS.LL. non appena si avrà conoscenza della sua effet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vrebbe funzionare come indicato nella nota  MIUR prot. 8585 del 30.8.2013 riguardante le graduatorie di istituto del personale docente 2013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attesa della produzione delle graduatorie di istituto del personale ATA di II e III fascia, le istituzioni scolastiche risultanti dal dimensionamento qualora abbiano necessità di utilizzarle, potranno costruire dette graduatorie intrecciando le graduatorie delle scuole che sono state oggetto del singolo dimensionamen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Domenico MART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-  </w:t>
      </w:r>
      <w:hyperlink r:id="rId5">
        <w:r>
          <w:rPr>
            <w:rStyle w:val="InternetLink"/>
            <w:rFonts w:cs="Arial" w:ascii="Arial" w:hAnsi="Arial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5:00Z</dcterms:created>
  <dc:creator>M.I.U.R.</dc:creator>
  <dc:description/>
  <cp:keywords/>
  <dc:language>en-US</dc:language>
  <cp:lastModifiedBy>M.I.U.R.</cp:lastModifiedBy>
  <dcterms:modified xsi:type="dcterms:W3CDTF">2013-09-12T11:59:00Z</dcterms:modified>
  <cp:revision>4</cp:revision>
  <dc:subject/>
  <dc:title/>
</cp:coreProperties>
</file>