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  <w:t>Prot.</w:t>
        <w:tab/>
        <w:t>9870</w:t>
        <w:tab/>
        <w:tab/>
        <w:tab/>
        <w:tab/>
        <w:tab/>
        <w:tab/>
        <w:t>Venezia-Mestre,</w:t>
      </w:r>
      <w:r>
        <w:rPr>
          <w:sz w:val="22"/>
          <w:szCs w:val="22"/>
        </w:rPr>
        <w:tab/>
        <w:t>10.9.2013</w:t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DELLE ISTITUZIONI SCOLASTI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I OGNI ORDINE E GRAD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DELLA PROVI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, P.C.: ALLE OO.SS. SCUOL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DELLA PROVIN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LL’UFFICIO SCOLASTICO REGIONAL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ER IL VENETO – </w:t>
      </w:r>
      <w:r>
        <w:rPr>
          <w:b/>
          <w:sz w:val="22"/>
          <w:szCs w:val="22"/>
        </w:rPr>
        <w:t>VENEZ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/>
        <w:t xml:space="preserve">Personale ATA - Assegnazione di </w:t>
      </w:r>
      <w:r>
        <w:rPr>
          <w:b/>
        </w:rPr>
        <w:t>ulteriori 60 posti –dettaglio ripartizio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Si fa seguito alla nota prot. 9290 del 26.8.2013  </w:t>
      </w:r>
      <w:r>
        <w:rPr>
          <w:u w:val="single"/>
        </w:rPr>
        <w:t>per dettagliare</w:t>
      </w:r>
      <w:r>
        <w:rPr/>
        <w:t>, dopo aver effettuato le operazioni di nomina da graduatorie prov.li, l’assegnazione degli ulteriori 60 posti aggiuntivi (corrispondenti a 2160 ore) autorizzati dall’USR del Veneto in sede di adeguamento dell’organico di diritto alla situazione di f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sz w:val="36"/>
          <w:szCs w:val="36"/>
          <w:u w:val="single"/>
        </w:rPr>
        <w:t>Profilo di assistente tecnico:</w:t>
      </w:r>
      <w:r>
        <w:rPr>
          <w:b/>
          <w:u w:val="single"/>
        </w:rPr>
        <w:t xml:space="preserve"> </w:t>
      </w:r>
      <w:r>
        <w:rPr>
          <w:b/>
        </w:rPr>
        <w:t>n. 12 posti a 36 ore ciascuno (totale ore 432)</w:t>
      </w:r>
      <w:r>
        <w:rPr/>
        <w:t xml:space="preserve"> alle sotto indicate istituzioni scolastich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IIS BRUNO-FRANCHETTI MESTRE</w:t>
        <w:tab/>
        <w:t xml:space="preserve">         1 posto di AR0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S VERONESE-MARCONI CHIOGGIA</w:t>
        <w:tab/>
        <w:t xml:space="preserve">1 posto di AR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S LUZZATTI MESTRE</w:t>
        <w:tab/>
        <w:t xml:space="preserve">1 posto di AR0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S RIGHI CESTARI CHIOGGIA</w:t>
        <w:tab/>
        <w:t xml:space="preserve">1 posto di AR0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S 8 MARZO LORENZ MIRANO</w:t>
        <w:tab/>
        <w:t xml:space="preserve">1 posto di AR0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ICEO XXV APRILE PORTOGRUARO</w:t>
        <w:tab/>
        <w:t xml:space="preserve">1 posto di AR0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S POLO ARTISTICO</w:t>
        <w:tab/>
        <w:t xml:space="preserve">1 posto di AR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TIS VOLTERRA SAN DONA’ PIAVE</w:t>
        <w:tab/>
        <w:t>1 posto di AR0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IS PACINOTTI MESTRE</w:t>
        <w:tab/>
        <w:t xml:space="preserve">1 posto di AR0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jc w:val="both"/>
        <w:rPr/>
      </w:pPr>
      <w:r>
        <w:rPr>
          <w:sz w:val="20"/>
          <w:szCs w:val="20"/>
        </w:rPr>
        <w:t>IIS LEVI PONTI MIRANO</w:t>
        <w:tab/>
        <w:t xml:space="preserve">1 posto di AR0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ITIS ZUCCANTE  MESTRE</w:t>
        <w:tab/>
        <w:t xml:space="preserve">1 posto di AR02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>IIS VERONESE-MARCONI CHIOGGIA           1 posto di AR02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5 posti (totale ore 57) alle sotto indicate ist. scolastich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PSSAR MUSATTI DOLO </w:t>
        <w:tab/>
        <w:t>1 posto a 11 ore</w:t>
        <w:tab/>
        <w:tab/>
        <w:t xml:space="preserve">            AR20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SSAR BARBARIGO VENEZIA 1 posto a 11 ore</w:t>
        <w:tab/>
        <w:tab/>
        <w:t xml:space="preserve">AR21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PSSAR CORNARO JESOLO 1 posto a 13 ore</w:t>
        <w:tab/>
        <w:tab/>
        <w:t>AR2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S CORNER VENEZIA  1 posto a 11 ore</w:t>
        <w:tab/>
        <w:tab/>
        <w:tab/>
        <w:t>AR2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S ISTITUTO D’ARTE 1 posto a 11 ore</w:t>
        <w:tab/>
        <w:t xml:space="preserve">                          AR32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Profilo di infermiere:</w:t>
      </w:r>
      <w:r>
        <w:rPr>
          <w:b/>
          <w:u w:val="single"/>
        </w:rPr>
        <w:t xml:space="preserve"> </w:t>
      </w:r>
      <w:r>
        <w:rPr>
          <w:b/>
        </w:rPr>
        <w:t xml:space="preserve">n. 1 posti a 18 ore </w:t>
      </w:r>
      <w:r>
        <w:rPr/>
        <w:t xml:space="preserve">al Convitto Foscarini di Venezia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36"/>
          <w:szCs w:val="36"/>
          <w:u w:val="single"/>
        </w:rPr>
        <w:t>Profilo di assistente amministrativo:</w:t>
      </w:r>
      <w:r>
        <w:rPr>
          <w:b/>
          <w:u w:val="single"/>
        </w:rPr>
        <w:t xml:space="preserve"> </w:t>
      </w:r>
      <w:r>
        <w:rPr>
          <w:b/>
        </w:rPr>
        <w:t>n. 16 posti a 36 ore ciascuno (totale ore 576)</w:t>
      </w:r>
      <w:r>
        <w:rPr/>
        <w:t xml:space="preserve"> alle sotto indicate istituzioni scolastich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C SPALLANZANI MESTRE 1 posto a 36 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C RONCALLI QUARTO D’ALTINO 1 posto a 36 o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C DON MILANI MESTRE 1 posto a 36 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C COLOMBO CHIRIGNAGO 1 posto a 36 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C STRA 1 posto a 36 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C CAMPONOGARA 1 posto a 36 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C MIRANO I 1 posto a 36 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C IIS ALGAROTTI VENEZIA 1 posto a 36 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C DON MILANI MESTRE 1 posto a 36 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IS PACINOTTI MESTRE 1 posto a 36 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PSSAR CONARO JESOLO 1 posto a 36 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IS 8 MARZO-LORENZ MIRANO 1 posto a 36 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C MOROSINI VENEZIA 1 posto a 36 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C MIRA II 1 posto a 36 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PSSAR BARBARIGO VENEZIA 1 posto a 36 or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C BASEGGIO MARGHERA 1 posto a 36 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 11 posti (totale ore 177) alle sotto indicate ist. scolastich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 ALIGHIERI SALZANO1 posto a 16 ore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 SPINEA II°1 posto a 16 ore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 MIRANO II° 1 posto a 16 ore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 CAVARZERE 1 posto a 17 ore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 NOALE 1 posto a 16 ore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TC ALBERTI SAN DONA’ PIAVE 1 posto a 16 o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TIS ZUCCANTE MESTRE  1 posto a 16 o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C MATTEOTTI MAERNE  1 posto a 16 o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IS PACINOTTI MESTRE  1 posto a 16 o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C CA’ SAVIO 1 posto a 16 or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C PESEGGIA 1 posto a 16 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  <w:u w:val="single"/>
        </w:rPr>
        <w:t xml:space="preserve">Profilo di collaboratore scolastico: </w:t>
      </w:r>
      <w:r>
        <w:rPr>
          <w:b/>
        </w:rPr>
        <w:t xml:space="preserve">n. 5 posti (totale 72 ore) per ricolmatura incremento tabellare di organico </w:t>
      </w:r>
      <w:r>
        <w:rPr/>
        <w:t>(v. nota 8909 del 7.8.2013)</w:t>
      </w:r>
      <w:r>
        <w:rPr>
          <w:b/>
        </w:rPr>
        <w:t xml:space="preserve"> alle sotto indicate scuole 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C SPINEA I°  1 posto  14 ore (a SIDI compare l’incremento di 1 posto intero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C GRAMSCI CAMPONOGARA 1 posto  14 ore  (a SIDI compare l’incremento di 1 posto intero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C MEOLO  1 posto  14 ore (a SIDI compare l’incremento di 1 posto intero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IS LEVI-PONTI MIRANO  1 posto  14 ore (a SIDI compare l’incremento di 1 posto intero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C SPALLANZANI MESTRE  1 posto  16 ore (a SIDI compare l’incremento di 1 posto inte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n. 13 posti a 36 ore ciascuno (totale ore 468)</w:t>
      </w:r>
      <w:r>
        <w:rPr/>
        <w:t xml:space="preserve"> alle sotto indicate istituzioni scolasti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S CORNER VENEZIA 1 posto a 36 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C PORTOGRUARO I 1 posto a 36 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. MAG. STEFANINI MESTRE 1 posto a 36 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O SC. MORIN MESTRE 1 posto a 36 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C MALIPIERO MARCON 1 posto a 36 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C QUERINI MESTRE 1 posto a 36 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C CINTO CAOMAGGIORE 1 posto a 36 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C CAMPOLONGO MAGGIORE 1 posto a 36 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C DA VINCI MESTRE  1 posto a 36 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TP G. CESARE MESTRE 1 posto a 36 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C MARCON  1 posto a 36 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C TOTI MUSILE DI PIAVE 1 posto a 36 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C BASEGGIO MARGHERA 1 posto a 36 or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rPr/>
      </w:pPr>
      <w:r>
        <w:rPr>
          <w:b/>
        </w:rPr>
        <w:t>n. 22 posti (totale ore 360) alle sotto indicate ist. scolasti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vertAlign w:val="superscript"/>
        </w:rPr>
      </w:pPr>
      <w:r>
        <w:rPr/>
        <w:t xml:space="preserve">IC CAVARZERE  1 posto a 34 ore </w:t>
      </w:r>
      <w:r>
        <w:rPr>
          <w:sz w:val="22"/>
          <w:szCs w:val="22"/>
          <w:vertAlign w:val="superscript"/>
        </w:rPr>
        <w:t>(1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C STRA  1 posto a 34 ore </w:t>
      </w:r>
      <w:r>
        <w:rPr>
          <w:sz w:val="22"/>
          <w:szCs w:val="22"/>
          <w:vertAlign w:val="superscript"/>
        </w:rPr>
        <w:t>(1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C DOLO  1 posto a 34 ore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C SPINEA II°  1 posto a 25 ore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C CAMPOLONGO MAGGIORE  1 posto a 25 ore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C VIALE SAN MARCO  1 posto a 25 ore </w:t>
      </w:r>
      <w:r>
        <w:rPr>
          <w:sz w:val="22"/>
          <w:szCs w:val="22"/>
          <w:vertAlign w:val="superscript"/>
        </w:rPr>
        <w:t>(1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C NIEVO SAN DONA’  1 posto a 17 ore </w:t>
      </w:r>
      <w:r>
        <w:rPr>
          <w:sz w:val="22"/>
          <w:szCs w:val="22"/>
          <w:vertAlign w:val="superscript"/>
        </w:rPr>
        <w:t>(1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C GIOVANNI XXIII PIANIGA  1 posto a 17 ore 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C T.LIVIO SAN MICHELE AL TAGL.  1 posto a 17 ore </w:t>
      </w:r>
      <w:r>
        <w:rPr>
          <w:sz w:val="22"/>
          <w:szCs w:val="22"/>
          <w:vertAlign w:val="superscript"/>
        </w:rPr>
        <w:t>(1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C PORTOGRUARO I°  1 posto a 17 ore  </w:t>
      </w:r>
      <w:r>
        <w:rPr>
          <w:sz w:val="22"/>
          <w:szCs w:val="22"/>
          <w:vertAlign w:val="superscript"/>
        </w:rPr>
        <w:t>(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C G. CESARE MESTRE  1 posto a 17 o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C MIRA I  1 posto a 9 o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C MURANO-BURANO  1 posto a 9 o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C CINTO CAO MAGGIORE  1 posto a 9 o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C ZELARINO  1 posto a 9 o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C ERACLEA  1 posto a 9 o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C DON MILANI MESTRE  1 posto a 9 o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IS LUZZATTO PORTOGRUARO  1 posto a 9 o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IS PACINOTTI MESTRE  1 posto a 9 o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IS BRUNO FRANCHETTI  1 posto a 9 o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EO MONTALE SAN DONA’ PIAVE  1 posto a 9 o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C BASEGGIO MARGHERA  1 posto di 8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ché i 60 posti autorizzati dall’USR sono stati interamente assegnati, le richieste di ulteriori posti per criticità varie segnalate dalle istituzioni scolastiche, al momento non possono essere soddisfat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    f.to    IL DIRIGENT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(Domenico MARTIN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(1) Fermo restando l’assegnazione  degli spezzoni orari indicati, poiché il SIDI non è predisposto per l’acquisizione di frazioni di posti, è stato necessario (al fine di far corrispondere l’organico di fatto a 2672 posti) caricare posti interi sulle seguenti istituzioni scolastiche: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PSSAR Musatti Dolo   per 1 posto di AT  su AR2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PSSAR Barbarigo di Venezia per 1 posto di AT su AR2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Alighieri Salzano per 1 posto di A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Spinea II per 1 posto di A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Mirano II per 1 posto di A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Cavarzere per 1 posto di A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Noale per 1 posto di A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Cavarzere per 1 posto di CS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Stra per 1 posto di CS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Dolo per 1 posto di CS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Spinea II per 1 posto di CS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Cmpolongo Maggiore per 1 posto di CS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V.le San Marco Mestre per 1 posto di CS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Nievo San Donà di Piave per 1 posto di CS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Giovanni XXIII Pianiga per 1 posto di CS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T.Livio San Michele al Taglimento per 1 posto di CS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IC Portogruaro I  per 1 posto di CS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istruzionevenezia.it</w:t>
        </w:r>
      </w:hyperlink>
    </w:p>
    <w:sectPr>
      <w:footerReference w:type="default" r:id="rId6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.ve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3:00Z</dcterms:created>
  <dc:creator>M.I.U.R.</dc:creator>
  <dc:description/>
  <cp:keywords/>
  <dc:language>en-US</dc:language>
  <cp:lastModifiedBy>M.I.U.R.</cp:lastModifiedBy>
  <cp:lastPrinted>2013-09-09T11:37:00Z</cp:lastPrinted>
  <dcterms:modified xsi:type="dcterms:W3CDTF">2013-09-10T10:26:00Z</dcterms:modified>
  <cp:revision>25</cp:revision>
  <dc:subject/>
  <dc:title> </dc:title>
</cp:coreProperties>
</file>