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</w:t>
        <w:tab/>
        <w:t>AOOUSPVE/9642/1</w:t>
        <w:tab/>
        <w:tab/>
        <w:tab/>
        <w:tab/>
        <w:tab/>
        <w:t xml:space="preserve">        Venezia, 6  Settembre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/>
      </w:pPr>
      <w:r>
        <w:rPr>
          <w:rFonts w:cs="Comic Sans MS" w:ascii="Comic Sans MS" w:hAnsi="Comic Sans MS"/>
        </w:rPr>
        <w:t>Ai Dirigenti Scolastici delle Scuole ed Istitut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ogni ordine e grado della provincia – LORO SED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Scolastico Regionale per il Veneto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zione Generale          –        V E N E Z I A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/>
      </w:pPr>
      <w:r>
        <w:rPr>
          <w:rFonts w:cs="Comic Sans MS" w:ascii="Comic Sans MS" w:hAnsi="Comic Sans MS"/>
        </w:rPr>
        <w:t>Agli UU.SS.TT. del Veneto           –        LORO SED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OO.SS. della scuola   -       LORO SED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Stampa locale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.R.P. e all’ALBO dell’Ufficio – S E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GGETTO: </w:t>
      </w:r>
      <w:r>
        <w:rPr>
          <w:rFonts w:cs="Comic Sans MS" w:ascii="Comic Sans MS" w:hAnsi="Comic Sans MS"/>
          <w:b/>
          <w:sz w:val="24"/>
          <w:szCs w:val="24"/>
        </w:rPr>
        <w:t>INTEGRAZIONE</w:t>
      </w:r>
      <w:r>
        <w:rPr>
          <w:rFonts w:cs="Comic Sans MS" w:ascii="Comic Sans MS" w:hAnsi="Comic Sans MS"/>
          <w:b/>
        </w:rPr>
        <w:t xml:space="preserve"> al   1°  Calendario   di  convocazione   PERSONALE  DOCENT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   istituti istruzione secondaria I° e II° grado incluso  in  graduatoria ad  esaurimen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</w:rPr>
        <w:tab/>
        <w:t xml:space="preserve">     per nomine a tempo determinato a.s. 2013/14 –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eguito della  nota di quest’Ufficio n. 9642 del  04/09/13, si comunica la seguente </w:t>
      </w:r>
      <w:r>
        <w:rPr>
          <w:rFonts w:cs="Comic Sans MS" w:ascii="Comic Sans MS" w:hAnsi="Comic Sans MS"/>
          <w:b/>
          <w:u w:val="single"/>
        </w:rPr>
        <w:t>INTEGRAZIO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tiva allo strumento di clarinetto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UNEDI’ 9 SETTEMBRE 201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o U.S.T. VENEZIA-MESTRE SALA BLU  -   ORE  10,00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 Muratori, 5 – 30173 VE/Mest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2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DI CON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 CONVOCAT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77 – STRUMENTO CLARI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A LA GRADUATORIA COMPRESA LA IV FASCIA AGGIUN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F.to IL DIRIGENT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</w:t>
      </w:r>
      <w:r>
        <w:rPr/>
        <w:t>Domenico MARTINO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5:00Z</dcterms:created>
  <dc:creator>M.I.U.R.</dc:creator>
  <dc:description/>
  <cp:keywords/>
  <dc:language>en-US</dc:language>
  <cp:lastModifiedBy>M.I.U.R.</cp:lastModifiedBy>
  <cp:lastPrinted>2012-09-11T10:37:00Z</cp:lastPrinted>
  <dcterms:modified xsi:type="dcterms:W3CDTF">2013-09-06T14:04:00Z</dcterms:modified>
  <cp:revision>18</cp:revision>
  <dc:subject/>
  <dc:title> </dc:title>
</cp:coreProperties>
</file>