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ot. AOO-USTVE ufficioVII n.  9603bi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Ve- Mestre, 05 /09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ALLE OO.SS.   SCU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AL RETTORE del CONVITTO NA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“</w:t>
      </w:r>
      <w:r>
        <w:rPr>
          <w:sz w:val="20"/>
          <w:szCs w:val="20"/>
        </w:rPr>
        <w:t>FOSCARINI 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IPSAM CINI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GGETTO :   </w:t>
      </w:r>
      <w:r>
        <w:rPr>
          <w:b/>
          <w:u w:val="single"/>
        </w:rPr>
        <w:t>Personale educativo</w:t>
      </w:r>
      <w:r>
        <w:rPr/>
        <w:t xml:space="preserve"> - disponibilità </w:t>
      </w:r>
      <w:r>
        <w:rPr>
          <w:b/>
        </w:rPr>
        <w:t>RESIDUALI</w:t>
      </w:r>
      <w:r>
        <w:rPr/>
        <w:t xml:space="preserve"> per contratti a TD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opo la convocazione del 5 settembr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il prospetto relativo alle disponibilità  di cui all’oggetto :</w:t>
      </w:r>
    </w:p>
    <w:p>
      <w:pPr>
        <w:pStyle w:val="Normal"/>
        <w:jc w:val="both"/>
        <w:rPr/>
      </w:pPr>
      <w:r>
        <w:rPr/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883"/>
        <w:gridCol w:w="2252"/>
      </w:tblGrid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3-14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stitu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ore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  O.F . M/F                                            (h. 6 part-time Reggiani + h. 15 part-time Borgia)</w:t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  O.F    M                                   (aumento convittori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to 4/9/2013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  O.F    M                                         (aumento semiconvittor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to 4/9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e ore disponibili presso il Convitto Foscarini si procederà alla nomina d’ufficio da graduatoria permanente mentre i due posti presso il Convitto Cini vengono restituiti per nomine da parte del Capo d’Istituto essendo terminati gli aspiranti maschi nella graduatoria provinciale (il n. 22   e il n. 40  convocati non si sono presentati alla convoc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2:00Z</dcterms:created>
  <dc:creator>M.I.U.R.</dc:creator>
  <dc:description/>
  <cp:keywords/>
  <dc:language>en-US</dc:language>
  <cp:lastModifiedBy>M.I.U.R.</cp:lastModifiedBy>
  <cp:lastPrinted>2010-08-11T08:02:00Z</cp:lastPrinted>
  <dcterms:modified xsi:type="dcterms:W3CDTF">2013-09-05T10:34:00Z</dcterms:modified>
  <cp:revision>35</cp:revision>
  <dc:subject/>
  <dc:title/>
</cp:coreProperties>
</file>