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8680</w:t>
        <w:tab/>
        <w:tab/>
        <w:tab/>
        <w:tab/>
        <w:tab/>
        <w:tab/>
        <w:t>Roma, 4 settembre 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Direttori 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UU.SS.RR.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Supplenze personale docente, educativo ed ATA. A.S. 2013/14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ecisazion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Facendo seguito alla circolare n.1878 del 30 agosto u.s., con la quale sono state fornite istruzioni e indicazioni operative in materia di supplenze per l’a.s. 2013/14, con la presente si forniscono ulteriori precisazioni a seguito di numerosi quesiti pervenuti: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ZIONI PARTICOLARI PER LA SCUOLA PRIMARIA</w:t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Alle 11 ore di insegnamento deve essere aggiunta 1 ora di programmazione anche quando le stesse derivino dalla somma di 2 spezzoni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RIMENTO DELLE SUPPLENZE AL PERSONALE A.T.A.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i profili di Assistente Amministrativo e di Assistente Tecnico, in caso di esaurimento delle graduatorie permanenti dei concorsi provinciali per titoli di cui all’art. 554 del D.L.vo n. 297/1994 e degli elenchi e delle graduatorie provinciali ad esaurimento predisposti ai sensi del D.M. 19 aprile 2001 n. 75 e del D.M. 24 marzo 2004 n. 35, le eventuali residue disponibilità sono assegnate dai competenti dirigenti scolastici, mediante lo scorrimento delle graduatorie di circolo e di istituto, con la stipula di contratti a tempo determinato fino alla nomina dell’avente diritto, ai sensi dell’art. 40 della legge 449/1997. I contratti così stipulati, potranno essere convertiti in supplenze fino al termine delle attività didattiche secondo quanto già precisato con le precedenti note 8468 del 26 agosto 2013 e 8516 del 28 agosto 2013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widowControl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widowControl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.to Gildo de Angeli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6:00Z</dcterms:created>
  <dc:creator>Ministero Pubblica Istruzione</dc:creator>
  <dc:description/>
  <cp:keywords/>
  <dc:language>en-US</dc:language>
  <cp:lastModifiedBy>M.I.U.R.</cp:lastModifiedBy>
  <cp:lastPrinted>2013-04-15T11:22:00Z</cp:lastPrinted>
  <dcterms:modified xsi:type="dcterms:W3CDTF">2013-09-04T12:06:00Z</dcterms:modified>
  <cp:revision>4</cp:revision>
  <dc:subject/>
  <dc:title> </dc:title>
</cp:coreProperties>
</file>