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t. AOO-USTVE ufficioVII n.  960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Ve- Mestre, 04 /09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ALLE OO.SS.   SCU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AL RETTORE del CONVITTO N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“</w:t>
      </w:r>
      <w:r>
        <w:rPr>
          <w:sz w:val="20"/>
          <w:szCs w:val="20"/>
        </w:rPr>
        <w:t>FOSCARINI 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IPSAM CINI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GGETTO :   </w:t>
      </w:r>
      <w:r>
        <w:rPr>
          <w:b/>
          <w:u w:val="single"/>
        </w:rPr>
        <w:t>Personale educativo</w:t>
      </w:r>
      <w:r>
        <w:rPr/>
        <w:t xml:space="preserve"> - disponibilità per contratti a T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nvocazione del 5 settem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il prospetto relativo alle disponibilità  di cui all’oggetto :</w:t>
      </w:r>
    </w:p>
    <w:p>
      <w:pPr>
        <w:pStyle w:val="Normal"/>
        <w:jc w:val="both"/>
        <w:rPr/>
      </w:pPr>
      <w:r>
        <w:rPr/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933"/>
      </w:tblGrid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3-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stit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or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                                          (h. 6 part-time Reggiani + h. 15 part-time Borgi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  O.F.  M/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richiesto in deroga                        autorizzato  27/08/20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  O.F.  M/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richiesto in deroga                        autorizzato  27/08/20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  O.F.  M/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richiesto in deroga                        autorizzato  27/08/20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   O.F.  M/F                                           posto Saggese surroga concorso ordinario dec. econ 1.9.2014</w:t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 F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30/6   O.F    M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mento convittori) non ancora approvato da USR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30/6   O.F    M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mento semiconvittori)non ancora approvato da U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M.I.U.R.</cp:lastModifiedBy>
  <cp:lastPrinted>2010-08-11T08:02:00Z</cp:lastPrinted>
  <dcterms:modified xsi:type="dcterms:W3CDTF">2013-09-04T13:35:00Z</dcterms:modified>
  <cp:revision>35</cp:revision>
  <dc:subject/>
  <dc:title/>
</cp:coreProperties>
</file>