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1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2163"/>
        <w:gridCol w:w="6668"/>
      </w:tblGrid>
      <w:tr>
        <w:trPr>
          <w:trHeight w:val="948" w:hRule="atLeast"/>
        </w:trPr>
        <w:tc>
          <w:tcPr>
            <w:tcW w:w="2163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2163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A.L. Muratori, 5 – 30173 Mestre (VE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n.</w:t>
        <w:tab/>
        <w:t>9542</w:t>
        <w:tab/>
        <w:tab/>
        <w:tab/>
        <w:tab/>
        <w:tab/>
        <w:tab/>
        <w:tab/>
        <w:t>Venezia-Mestre,  2 settembre 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I DIRIGENTI SCOLASTICI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DELLE SCUOLE DI OGNI ORDINE E GRADO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DELLA PROVINCIA</w:t>
        <w:tab/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ALL’UFFICIO SCOLASTICO REGIONALE PER IL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VENETO   -   VENEZIA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ALLE OO.SS. SCUOLA DELLA PROVINCIA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ALL’U.R.P. - SEDE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All’ALBO - SEDE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OGGETTO</w:t>
      </w:r>
      <w:r>
        <w:rPr>
          <w:rFonts w:cs="Verdana" w:ascii="Verdana" w:hAnsi="Verdana"/>
          <w:b/>
          <w:sz w:val="18"/>
          <w:szCs w:val="18"/>
        </w:rPr>
        <w:t xml:space="preserve">:  </w:t>
        <w:tab/>
        <w:t xml:space="preserve">PERSONALE A.T.A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</w:t>
        <w:tab/>
        <w:t>Calendario di convocazione per  nomine a  tempo determinato anno scolastico 2013/2014</w:t>
      </w:r>
    </w:p>
    <w:p>
      <w:pPr>
        <w:pStyle w:val="Normal"/>
        <w:ind w:left="1418" w:hanging="141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di </w:t>
      </w:r>
      <w:r>
        <w:rPr>
          <w:rFonts w:cs="Verdana" w:ascii="Verdana" w:hAnsi="Verdana"/>
          <w:b/>
          <w:sz w:val="18"/>
          <w:szCs w:val="18"/>
        </w:rPr>
        <w:t>assistente amm.vo, assistente tecnico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uoco, guardarobiere e collaboratore scolastico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Si rende noto - in dettaglio - il calendario del personale in oggetto che sarà convocato per le nomine a tempo determina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ab/>
        <w:tab/>
        <w:t xml:space="preserve">Si ritiene necessario premettere quanto segue: 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ER QUANTO RIGUARDA LE GRADUATORIE PERMANENTI (24 MESI - I FASCIA) LE CONVOCAZIONI SONO RIFERITE ALLE POSIZIONI OCCUPATE DAI SINGOLI CANDIDATI INCLUSI A PIENO TITOLO NELLA GRADUATORIA DEL CONCORSO PER SOLI TITOLI  APPROVATA IN VIA DEFINITIVA CON DECRETO  N. 8926 DELL’8.8.2013 MODIFICATA CON PROT.N. 9541 DEL 2 SETTEMBRE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PER QUANTO RIGUARDA I CANDIDATI INCLUSI NEGLI ELENCHI/GRADUATORIE AD ESAURIMENTO PROVINCIALI DEFINITIVI (II FASCIA), ESSI DOVRANNO FAR RIFERIMENTO ALLE GRADUATORIE/ELENCHI  PUBBLICATI IN DATA 29/10/2008 CON PROT 12296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Le convocazioni avranno luogo c/o la Palestra dell’IIS “GRITTI”  di Mestre sita in Via Muratori n. 9  VE–MESTRE - tel. 041/2620974/967/963 - fax 041/2620996 (i numeri di telefono e di fax sono riferiti all’UFFICIO ATA USP di Venezia) nei giorni  e  agli orari sottoriportati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PROFILO PROFESSIONALE DI CUOCO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L GIORNO </w:t>
      </w:r>
      <w:r>
        <w:rPr>
          <w:rFonts w:cs="Verdana" w:ascii="Verdana" w:hAnsi="Verdana"/>
          <w:b/>
          <w:sz w:val="18"/>
          <w:szCs w:val="18"/>
        </w:rPr>
        <w:t>04 SETTEMBRE 2013 ALLE ORE 8.00</w:t>
      </w:r>
      <w:r>
        <w:rPr>
          <w:rFonts w:cs="Verdana" w:ascii="Verdana" w:hAnsi="Verdana"/>
          <w:sz w:val="18"/>
          <w:szCs w:val="18"/>
        </w:rPr>
        <w:t xml:space="preserve"> SONO CONVOCATI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^ FASCIA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TTI GLI INCLUSI NELLA GRADUATORIA PERMANENTE (POI GRADUATORIA ESAURITA)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I^ FASCIA: </w:t>
      </w:r>
      <w:r>
        <w:rPr>
          <w:rFonts w:cs="Verdana" w:ascii="Verdana" w:hAnsi="Verdana"/>
          <w:sz w:val="18"/>
          <w:szCs w:val="18"/>
        </w:rPr>
        <w:t>TUTTI GLI INCLUSI NEL RELATIVO ELENCO PROVINCIALE (POI ELENCO ESAURITO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PROFILO PROFESSIONALE DI GUARDAROBIERE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L GIORNO  </w:t>
      </w:r>
      <w:r>
        <w:rPr>
          <w:rFonts w:cs="Verdana" w:ascii="Verdana" w:hAnsi="Verdana"/>
          <w:b/>
          <w:sz w:val="18"/>
          <w:szCs w:val="18"/>
        </w:rPr>
        <w:t>04 SETTEMBRE 2013 ALLE ORE 8.00</w:t>
      </w:r>
      <w:r>
        <w:rPr>
          <w:rFonts w:cs="Verdana" w:ascii="Verdana" w:hAnsi="Verdana"/>
          <w:sz w:val="18"/>
          <w:szCs w:val="18"/>
        </w:rPr>
        <w:t xml:space="preserve"> SONO CONVOCAT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I^ FASCIA: </w:t>
      </w:r>
      <w:r>
        <w:rPr>
          <w:rFonts w:cs="Verdana" w:ascii="Verdana" w:hAnsi="Verdana"/>
          <w:sz w:val="18"/>
          <w:szCs w:val="18"/>
        </w:rPr>
        <w:t>TUTTI GLI INCLUSI NEL RELATIVO ELENCO PROVINCIALE (POI ELENCO ESAURITO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er i profili di ASSISTENTE AMMINISTRATIVO e ASSISTENTE TECNICO l’individuazione è relativa a contratti a tempo determinato fino all’avente diritto, ai sensi dell’art. 40 L. 449/97, come disposto dalla nota MIUR 8468 del 26/08/2013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ROFILO PROFESSIONALE DI ASSISTENTE TECNIC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GIORNO  </w:t>
      </w:r>
      <w:r>
        <w:rPr>
          <w:rFonts w:cs="Verdana" w:ascii="Verdana" w:hAnsi="Verdana"/>
          <w:b/>
          <w:sz w:val="18"/>
          <w:szCs w:val="18"/>
        </w:rPr>
        <w:t>04 SETTEMBRE 2013 ALLE ORE 8.15</w:t>
      </w:r>
      <w:r>
        <w:rPr>
          <w:rFonts w:cs="Verdana" w:ascii="Verdana" w:hAnsi="Verdana"/>
          <w:sz w:val="18"/>
          <w:szCs w:val="18"/>
        </w:rPr>
        <w:t xml:space="preserve"> SONO CONVOCATI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^ FASCIA: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TUTTI GLI INCLUSI NELLA GRADUATORIA PERMANENTE  CHE ABBIANO  ACCESSO AD ALMENO UNA DELLE  AREE RELATIVE  AI POSTI DISPONIBIL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I^ FASCIA: </w:t>
      </w:r>
      <w:r>
        <w:rPr>
          <w:rFonts w:cs="Verdana" w:ascii="Verdana" w:hAnsi="Verdana"/>
          <w:sz w:val="18"/>
          <w:szCs w:val="18"/>
        </w:rPr>
        <w:t>TUTTI GLI INCLUSI NEL RELATIVO ELENCO PROVINCIALE CHE ABBIANO  ACCESSO AD ALMENO UNA DELLE  AREE RELATIVE  AI POSTI DISPONIBILI AD ESCLUSIONE DI TUTTI COLORO CHE ABBIANO GIA’ COMPIUTO O COMPIANO 66 ANNI E 3 MESI DI ETA’ ENTRO IL 31.8.2013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 DI TUTTI COLORO CHE SONO GIA’ TRANSITATI IN 1° FASC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ROFILO PROFESSIONALE DI ASSISTENTE AMMINISTRATIV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L GIORNO  </w:t>
      </w:r>
      <w:r>
        <w:rPr>
          <w:rFonts w:cs="Verdana" w:ascii="Verdana" w:hAnsi="Verdana"/>
          <w:b/>
          <w:sz w:val="18"/>
          <w:szCs w:val="18"/>
        </w:rPr>
        <w:t>04 SETTEMBRE 2013 ALLE ORE 10.30</w:t>
      </w:r>
      <w:r>
        <w:rPr>
          <w:rFonts w:cs="Verdana" w:ascii="Verdana" w:hAnsi="Verdana"/>
          <w:sz w:val="18"/>
          <w:szCs w:val="18"/>
        </w:rPr>
        <w:t xml:space="preserve"> SONO CONVOCAT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^ FASCIA</w:t>
      </w:r>
      <w:r>
        <w:rPr>
          <w:rFonts w:cs="Verdana" w:ascii="Verdana" w:hAnsi="Verdana"/>
          <w:sz w:val="18"/>
          <w:szCs w:val="18"/>
        </w:rPr>
        <w:t>: TUTTI GLI INCLUSI A PIENO TITOLO NELLA RELATIVA GRADUATORIA PERMANENTE,</w:t>
      </w:r>
      <w:r>
        <w:rPr>
          <w:rFonts w:cs="Verdana" w:ascii="Verdana" w:hAnsi="Verdana"/>
          <w:b/>
          <w:sz w:val="18"/>
          <w:szCs w:val="18"/>
        </w:rPr>
        <w:t xml:space="preserve"> DAL N.  01 AL N. 55 E IL N. 60 E 103 </w:t>
      </w:r>
      <w:r>
        <w:rPr>
          <w:rFonts w:cs="Verdana" w:ascii="Verdana" w:hAnsi="Verdana"/>
          <w:sz w:val="18"/>
          <w:szCs w:val="18"/>
        </w:rPr>
        <w:t xml:space="preserve">CON ESCLUSIONE DEL </w:t>
      </w:r>
      <w:r>
        <w:rPr>
          <w:rFonts w:cs="Verdana" w:ascii="Verdana" w:hAnsi="Verdana"/>
          <w:b/>
          <w:sz w:val="18"/>
          <w:szCs w:val="18"/>
        </w:rPr>
        <w:t>N. 36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L GIORNO  </w:t>
      </w:r>
      <w:r>
        <w:rPr>
          <w:rFonts w:cs="Verdana" w:ascii="Verdana" w:hAnsi="Verdana"/>
          <w:b/>
          <w:sz w:val="18"/>
          <w:szCs w:val="18"/>
        </w:rPr>
        <w:t>04 SETTEMBRE 2013 ALLE ORE 12.30</w:t>
      </w:r>
      <w:r>
        <w:rPr>
          <w:rFonts w:cs="Verdana" w:ascii="Verdana" w:hAnsi="Verdana"/>
          <w:sz w:val="18"/>
          <w:szCs w:val="18"/>
        </w:rPr>
        <w:t xml:space="preserve"> SONO CONVOCATI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I^ FASCIA</w:t>
      </w:r>
      <w:r>
        <w:rPr>
          <w:rFonts w:cs="Verdana" w:ascii="Verdana" w:hAnsi="Verdana"/>
          <w:sz w:val="18"/>
          <w:szCs w:val="18"/>
        </w:rPr>
        <w:t>: TUTTI GLI INCLUSI A PIENO TITOLO NELLA RELATIVA GRADUATORIA PERMANENTE,</w:t>
      </w:r>
      <w:r>
        <w:rPr>
          <w:rFonts w:cs="Verdana" w:ascii="Verdana" w:hAnsi="Verdana"/>
          <w:b/>
          <w:sz w:val="18"/>
          <w:szCs w:val="18"/>
        </w:rPr>
        <w:t xml:space="preserve"> DAL N.  56 AL N. 99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L GIORNO  </w:t>
      </w:r>
      <w:r>
        <w:rPr>
          <w:rFonts w:cs="Verdana" w:ascii="Verdana" w:hAnsi="Verdana"/>
          <w:b/>
          <w:sz w:val="18"/>
          <w:szCs w:val="18"/>
        </w:rPr>
        <w:t>04 SETTEMBRE 2013 ALLE ORE 15.00</w:t>
      </w:r>
      <w:r>
        <w:rPr>
          <w:rFonts w:cs="Verdana" w:ascii="Verdana" w:hAnsi="Verdana"/>
          <w:sz w:val="18"/>
          <w:szCs w:val="18"/>
        </w:rPr>
        <w:t xml:space="preserve"> SONO CONVOCATI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^ FASCIA</w:t>
      </w:r>
      <w:r>
        <w:rPr>
          <w:rFonts w:cs="Verdana" w:ascii="Verdana" w:hAnsi="Verdana"/>
          <w:sz w:val="18"/>
          <w:szCs w:val="18"/>
        </w:rPr>
        <w:t>: TUTTI GLI INCLUSI A PIENO TITOLO NELLA RELATIVA GRADUATORIA PERMANENTE,</w:t>
      </w:r>
      <w:r>
        <w:rPr>
          <w:rFonts w:cs="Verdana" w:ascii="Verdana" w:hAnsi="Verdana"/>
          <w:b/>
          <w:sz w:val="18"/>
          <w:szCs w:val="18"/>
        </w:rPr>
        <w:t xml:space="preserve"> DAL N.  100 AL N. 138 </w:t>
      </w:r>
      <w:r>
        <w:rPr>
          <w:rFonts w:cs="Verdana" w:ascii="Verdana" w:hAnsi="Verdana"/>
          <w:sz w:val="18"/>
          <w:szCs w:val="18"/>
        </w:rPr>
        <w:t xml:space="preserve">(POI GRADUATORIA ESAURITA) CON ESCLUSIONE DEL N. </w:t>
      </w:r>
      <w:r>
        <w:rPr>
          <w:rFonts w:cs="Verdana" w:ascii="Verdana" w:hAnsi="Verdana"/>
          <w:b/>
          <w:sz w:val="18"/>
          <w:szCs w:val="18"/>
        </w:rPr>
        <w:t>109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I^ FASCIA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GIORNO  </w:t>
      </w:r>
      <w:r>
        <w:rPr>
          <w:rFonts w:cs="Verdana" w:ascii="Verdana" w:hAnsi="Verdana"/>
          <w:b/>
          <w:sz w:val="18"/>
          <w:szCs w:val="18"/>
        </w:rPr>
        <w:t>04 SETTEMBRE 2013 ALLE ORE 16.00</w:t>
      </w:r>
      <w:r>
        <w:rPr>
          <w:rFonts w:cs="Verdana" w:ascii="Verdana" w:hAnsi="Verdana"/>
          <w:sz w:val="18"/>
          <w:szCs w:val="18"/>
        </w:rPr>
        <w:t xml:space="preserve"> SONO CONVOCATI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TUTTI GLI INCLUSI NEL RISPETTIVO ELENCO PROVINCIALE AD ESCLUSIONE DEL N. </w:t>
      </w:r>
      <w:r>
        <w:rPr>
          <w:rFonts w:cs="Verdana" w:ascii="Verdana" w:hAnsi="Verdana"/>
          <w:b/>
          <w:sz w:val="18"/>
          <w:szCs w:val="18"/>
        </w:rPr>
        <w:t xml:space="preserve">14 </w:t>
      </w:r>
      <w:r>
        <w:rPr>
          <w:rFonts w:cs="Verdana" w:ascii="Verdana" w:hAnsi="Verdana"/>
          <w:sz w:val="18"/>
          <w:szCs w:val="18"/>
        </w:rPr>
        <w:t>E DI TUTTI COLORO CHE ABBIANO GIA’ COMPIUTO O COMPIANO 66 ANNI E 3 MESI DI ETA’ ENTRO IL 31.8.2013  E DI TUTTI COLORO CHE SONO GIA’ TRANSITATI IN 1° FASCIA 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PROFILO PROFESSIONALE DI COLLABORATORE SCOLASTICO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L GIORNO </w:t>
      </w:r>
      <w:r>
        <w:rPr>
          <w:rFonts w:cs="Verdana" w:ascii="Verdana" w:hAnsi="Verdana"/>
          <w:b/>
          <w:sz w:val="18"/>
          <w:szCs w:val="18"/>
        </w:rPr>
        <w:t>05 SETTEMBRE 2013 ALLE ORE 8.30</w:t>
      </w:r>
      <w:r>
        <w:rPr>
          <w:rFonts w:cs="Verdana" w:ascii="Verdana" w:hAnsi="Verdana"/>
          <w:sz w:val="18"/>
          <w:szCs w:val="18"/>
        </w:rPr>
        <w:t xml:space="preserve"> SONO CONVOCATI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^ FASCIA:</w:t>
      </w:r>
      <w:r>
        <w:rPr>
          <w:rFonts w:cs="Verdana" w:ascii="Verdana" w:hAnsi="Verdana"/>
          <w:sz w:val="18"/>
          <w:szCs w:val="18"/>
        </w:rPr>
        <w:t xml:space="preserve"> GLI INCLUSI NELLA RELATIVA GRADUATORIA PERMANENTE DAL </w:t>
      </w:r>
      <w:r>
        <w:rPr>
          <w:rFonts w:cs="Verdana" w:ascii="Verdana" w:hAnsi="Verdana"/>
          <w:b/>
          <w:sz w:val="18"/>
          <w:szCs w:val="18"/>
        </w:rPr>
        <w:t xml:space="preserve">N. 1 AL N. 127 E I NN. 148-160-178-186-187-194-199-210-234-239-243-264-328-364-369-377 </w:t>
      </w:r>
      <w:r>
        <w:rPr>
          <w:rFonts w:cs="Verdana" w:ascii="Verdana" w:hAnsi="Verdana"/>
          <w:sz w:val="18"/>
          <w:szCs w:val="18"/>
        </w:rPr>
        <w:t>CON ESCLUSIONE DEI CANDIDATI NOMINATI IN RUOLO NELLA CONVOCAZIONE DEL 27/08/2013.</w:t>
      </w:r>
      <w:r>
        <w:rPr>
          <w:rFonts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L GIORNO  </w:t>
      </w:r>
      <w:r>
        <w:rPr>
          <w:rFonts w:cs="Verdana" w:ascii="Verdana" w:hAnsi="Verdana"/>
          <w:b/>
          <w:sz w:val="18"/>
          <w:szCs w:val="18"/>
        </w:rPr>
        <w:t>05 SETTEMBRE 2013 ALLE ORE 10.30</w:t>
      </w:r>
      <w:r>
        <w:rPr>
          <w:rFonts w:cs="Verdana" w:ascii="Verdana" w:hAnsi="Verdana"/>
          <w:sz w:val="18"/>
          <w:szCs w:val="18"/>
        </w:rPr>
        <w:t xml:space="preserve"> SONO CONVOCATI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^ FASCIA:</w:t>
      </w:r>
      <w:r>
        <w:rPr>
          <w:rFonts w:cs="Verdana" w:ascii="Verdana" w:hAnsi="Verdana"/>
          <w:sz w:val="18"/>
          <w:szCs w:val="18"/>
        </w:rPr>
        <w:t xml:space="preserve"> GLI INCLUSI NELLA RELATIVA GRADUATORIA PERMANENTE DAL </w:t>
      </w:r>
      <w:r>
        <w:rPr>
          <w:rFonts w:cs="Verdana" w:ascii="Verdana" w:hAnsi="Verdana"/>
          <w:b/>
          <w:sz w:val="18"/>
          <w:szCs w:val="18"/>
        </w:rPr>
        <w:t xml:space="preserve">N. 128 AL N. 178 </w:t>
      </w:r>
      <w:r>
        <w:rPr>
          <w:rFonts w:cs="Verdana" w:ascii="Verdana" w:hAnsi="Verdana"/>
          <w:sz w:val="18"/>
          <w:szCs w:val="18"/>
        </w:rPr>
        <w:t xml:space="preserve">CON ESCLUSIONE DEI CANDIDATI NOMINATI IN RUOLO NELLA CONVOCAZIONE DEL 27/08/2013 E DEI N. </w:t>
      </w:r>
      <w:r>
        <w:rPr>
          <w:rFonts w:cs="Verdana" w:ascii="Verdana" w:hAnsi="Verdana"/>
          <w:b/>
          <w:sz w:val="18"/>
          <w:szCs w:val="18"/>
        </w:rPr>
        <w:t>173</w:t>
      </w:r>
      <w:r>
        <w:rPr>
          <w:rFonts w:cs="Verdana" w:ascii="Verdana" w:hAnsi="Verdana"/>
          <w:sz w:val="18"/>
          <w:szCs w:val="18"/>
        </w:rPr>
        <w:t xml:space="preserve"> E </w:t>
      </w:r>
      <w:r>
        <w:rPr>
          <w:rFonts w:cs="Verdana" w:ascii="Verdana" w:hAnsi="Verdana"/>
          <w:b/>
          <w:sz w:val="18"/>
          <w:szCs w:val="18"/>
        </w:rPr>
        <w:t>174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L GIORNO </w:t>
      </w:r>
      <w:r>
        <w:rPr>
          <w:rFonts w:cs="Verdana" w:ascii="Verdana" w:hAnsi="Verdana"/>
          <w:b/>
          <w:sz w:val="18"/>
          <w:szCs w:val="18"/>
        </w:rPr>
        <w:t>05 SETTEMBRE 2013 ALLE ORE 12.00</w:t>
      </w:r>
      <w:r>
        <w:rPr>
          <w:rFonts w:cs="Verdana" w:ascii="Verdana" w:hAnsi="Verdana"/>
          <w:sz w:val="18"/>
          <w:szCs w:val="18"/>
        </w:rPr>
        <w:t xml:space="preserve"> SONO CONVOCATI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I^ FASCIA:</w:t>
      </w:r>
      <w:r>
        <w:rPr>
          <w:rFonts w:cs="Verdana" w:ascii="Verdana" w:hAnsi="Verdana"/>
          <w:sz w:val="18"/>
          <w:szCs w:val="18"/>
        </w:rPr>
        <w:t xml:space="preserve"> GLI INCLUSI NELLA RELATIVA GRADUATORIA PERMANENTE DAL </w:t>
      </w:r>
      <w:r>
        <w:rPr>
          <w:rFonts w:cs="Verdana" w:ascii="Verdana" w:hAnsi="Verdana"/>
          <w:b/>
          <w:sz w:val="18"/>
          <w:szCs w:val="18"/>
        </w:rPr>
        <w:t>N. 179 AL N. 229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L GIORNO </w:t>
      </w:r>
      <w:r>
        <w:rPr>
          <w:rFonts w:cs="Verdana" w:ascii="Verdana" w:hAnsi="Verdana"/>
          <w:b/>
          <w:sz w:val="18"/>
          <w:szCs w:val="18"/>
        </w:rPr>
        <w:t>05 SETTEMBRE 2013 ALLE ORE 14.00</w:t>
      </w:r>
      <w:r>
        <w:rPr>
          <w:rFonts w:cs="Verdana" w:ascii="Verdana" w:hAnsi="Verdana"/>
          <w:sz w:val="18"/>
          <w:szCs w:val="18"/>
        </w:rPr>
        <w:t xml:space="preserve"> SONO CONVOCATI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^ FASCIA:</w:t>
      </w:r>
      <w:r>
        <w:rPr>
          <w:rFonts w:cs="Verdana" w:ascii="Verdana" w:hAnsi="Verdana"/>
          <w:sz w:val="18"/>
          <w:szCs w:val="18"/>
        </w:rPr>
        <w:t xml:space="preserve"> GLI INCLUSI NELLA RELATIVA GRADUATORIA PERMANENTE DAL </w:t>
      </w:r>
      <w:r>
        <w:rPr>
          <w:rFonts w:cs="Verdana" w:ascii="Verdana" w:hAnsi="Verdana"/>
          <w:b/>
          <w:sz w:val="18"/>
          <w:szCs w:val="18"/>
        </w:rPr>
        <w:t>N. 230 AL N. 280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L GIORNO </w:t>
      </w:r>
      <w:r>
        <w:rPr>
          <w:rFonts w:cs="Verdana" w:ascii="Verdana" w:hAnsi="Verdana"/>
          <w:b/>
          <w:sz w:val="18"/>
          <w:szCs w:val="18"/>
        </w:rPr>
        <w:t>06 SETTEMBRE 2013 ALLE ORE 8.30</w:t>
      </w:r>
      <w:r>
        <w:rPr>
          <w:rFonts w:cs="Verdana" w:ascii="Verdana" w:hAnsi="Verdana"/>
          <w:sz w:val="18"/>
          <w:szCs w:val="18"/>
        </w:rPr>
        <w:t xml:space="preserve"> SONO CONVOCAT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^ FASCIA:</w:t>
      </w:r>
      <w:r>
        <w:rPr>
          <w:rFonts w:cs="Verdana" w:ascii="Verdana" w:hAnsi="Verdana"/>
          <w:sz w:val="18"/>
          <w:szCs w:val="18"/>
        </w:rPr>
        <w:t xml:space="preserve"> GLI INCLUSI NELLA RELATIVA GRADUATORIA PERMANENTE DAL </w:t>
      </w:r>
      <w:r>
        <w:rPr>
          <w:rFonts w:cs="Verdana" w:ascii="Verdana" w:hAnsi="Verdana"/>
          <w:b/>
          <w:sz w:val="18"/>
          <w:szCs w:val="18"/>
        </w:rPr>
        <w:t>N. 281 AL N. 331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GIORNO </w:t>
      </w:r>
      <w:r>
        <w:rPr>
          <w:rFonts w:cs="Verdana" w:ascii="Verdana" w:hAnsi="Verdana"/>
          <w:b/>
          <w:sz w:val="18"/>
          <w:szCs w:val="18"/>
        </w:rPr>
        <w:t>06 SETTEMBRE 2013 ALLE ORE 10.30</w:t>
      </w:r>
      <w:r>
        <w:rPr>
          <w:rFonts w:cs="Verdana" w:ascii="Verdana" w:hAnsi="Verdana"/>
          <w:sz w:val="18"/>
          <w:szCs w:val="18"/>
        </w:rPr>
        <w:t xml:space="preserve"> SONO CONVOCAT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^ FASCIA:</w:t>
      </w:r>
      <w:r>
        <w:rPr>
          <w:rFonts w:cs="Verdana" w:ascii="Verdana" w:hAnsi="Verdana"/>
          <w:sz w:val="18"/>
          <w:szCs w:val="18"/>
        </w:rPr>
        <w:t xml:space="preserve"> GLI INCLUSI NELLA RELATIVA GRADUATORIA PERMANENTE DAL </w:t>
      </w:r>
      <w:r>
        <w:rPr>
          <w:rFonts w:cs="Verdana" w:ascii="Verdana" w:hAnsi="Verdana"/>
          <w:b/>
          <w:sz w:val="18"/>
          <w:szCs w:val="18"/>
        </w:rPr>
        <w:t>N. 332 AL N. 384</w:t>
      </w:r>
      <w:r>
        <w:rPr>
          <w:rFonts w:cs="Verdana" w:ascii="Verdana" w:hAnsi="Verdana"/>
          <w:sz w:val="18"/>
          <w:szCs w:val="18"/>
        </w:rPr>
        <w:t xml:space="preserve"> POI GRADUATORIA ESAURIT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GIORNO </w:t>
      </w:r>
      <w:r>
        <w:rPr>
          <w:rFonts w:cs="Verdana" w:ascii="Verdana" w:hAnsi="Verdana"/>
          <w:b/>
          <w:sz w:val="18"/>
          <w:szCs w:val="18"/>
        </w:rPr>
        <w:t>06 SETTEMBRE 2013 ALLE ORE 12.00</w:t>
      </w:r>
      <w:r>
        <w:rPr>
          <w:rFonts w:cs="Verdana" w:ascii="Verdana" w:hAnsi="Verdana"/>
          <w:sz w:val="18"/>
          <w:szCs w:val="18"/>
        </w:rPr>
        <w:t xml:space="preserve"> SONO CONVOCAT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^ FASCIA:</w:t>
      </w:r>
      <w:r>
        <w:rPr>
          <w:rFonts w:cs="Verdana" w:ascii="Verdana" w:hAnsi="Verdana"/>
          <w:sz w:val="18"/>
          <w:szCs w:val="18"/>
        </w:rPr>
        <w:t xml:space="preserve"> GLI INCLUSI NELLA RELATIVA GRADUATORIA PROVINCIALE AD ESAURIMENTO AD ESCLUSIONE DI TUTTI COLORO CHE ABBIANO GIA’ COMPIUTO 66 ANNI E 3 DI ETA’ MESI ENTRO IL 31.8.2013 </w:t>
      </w:r>
      <w:r>
        <w:rPr>
          <w:rFonts w:cs="Verdana" w:ascii="Verdana" w:hAnsi="Verdana"/>
          <w:b/>
          <w:sz w:val="18"/>
          <w:szCs w:val="18"/>
        </w:rPr>
        <w:t xml:space="preserve">CON ESCLUSIONE DEI NN.33-566-686-741-2726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TUTTI COLORO CHE SONO GIA’ TRANSITATI IN 1° FASCIA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TUTTE LE CONVOCAZIONI SI DEVONO INTENDERE CONDIZIONATE ALLA DISPONIBILITA’ DEI POSTI IN ORDINE DI CHIAMATA E NON DANNO DIRITTO AD ALCUN RIMBORSO SPESE 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MANCATA PRESENTAZIONE O L’ASSENZA DI DELEGA INTENDESI RINUNC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TTI I CANDIDATI DOVRANNO PRESENTARSI MUNITI DI DOCUMENTO VALIDO DI IDENTITA’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ELEGH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COLORO CHE SONO IMPOSSIBILITATI A PRESENZIARE IL GIORNO DELLA CONVOCAZIONE, POSSONO  DELEGARE ALL’ACCETTAZIONE DELL’ASSUNZIONE, OLTRE CHE PERSONA DI PROPRIA FIDUCIA, IL DIRIGENTE DELL’UST. LA DELEGA DOVRA’ PERVENIRE PRESSO L’U.S.T.- ESCLUSIVAMENTE A MEZZO FAX AL N. </w:t>
      </w:r>
      <w:r>
        <w:rPr>
          <w:rFonts w:cs="Verdana" w:ascii="Verdana" w:hAnsi="Verdana"/>
          <w:b/>
          <w:sz w:val="18"/>
          <w:szCs w:val="18"/>
        </w:rPr>
        <w:t>041/2620996</w:t>
      </w:r>
      <w:r>
        <w:rPr>
          <w:rFonts w:cs="Verdana" w:ascii="Verdana" w:hAnsi="Verdana"/>
          <w:sz w:val="18"/>
          <w:szCs w:val="18"/>
        </w:rPr>
        <w:t xml:space="preserve"> - ALMENO DUE GIORNI PRIMA DELLA CONVOCAZIONE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EL CASO DI DELEGA A PERSONA DI FIDUCIA IL DELEGATO DOVRA’ PRODURRE, OLTRE ALLA DELEGA SCRITTA, FOTOCOPIA DEL PROPRIO DOCUMENTO DI IDENTITA’ E FOTOCOPIA DI QUELLO DEL DELEGANT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SSUNZIONI IN SERVIZI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LI INTERESSATI SOTTOSCRIVERANNO PER ACCETTAZIONE LA PROPOSTA DI CONTRATTO A TEMPO DETERMINATO. SUCCESSIVAMENTE IL DIRIGENTE SCOLASTICO DELLA SCUOLA PRESCELTA PROCEDERA’ ALLA STIPULA DEL CONTRATTO INDIVIDUALE DI LAVORO. 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SI RICHIAMA L’ATTENZIONE DEI DIRIGENTI SCOLASTICI SUL DISPOSTO DEL COMMA 1 DELL’ART. 51 DEL CCNL  CHE STABILISCE: “</w:t>
      </w:r>
      <w:r>
        <w:rPr>
          <w:rFonts w:cs="Verdana" w:ascii="Verdana" w:hAnsi="Verdana"/>
          <w:i/>
          <w:sz w:val="18"/>
          <w:szCs w:val="18"/>
          <w:u w:val="single"/>
        </w:rPr>
        <w:t>L’ORARIO ORDINARIO DI LAVORO E’ DI 36 ORE, SUDDIVISE IN 6 ORE CONTINUATIVE…..”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L’ASSUNZIONE IN SERVIZIO PER TUTTI I PROFILI PROFESSIONALI E’ STABILITA PER  IL GIORNO SUCCESSIVO ALL’ACCETTAZIONE DELLA PROPOSTA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RIORITA’ NELLA SCELTA DELLA SED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dà luogo innanzitutto all’applicazione della priorità nella scelta della sede ai sensi dell’art. 21 della L. 104/92 nei riguardi dei soli aspiranti utilmente collocati nella stessa graduatoria e, successivamente, nell’ordine, nei riguardi dei destinatari del comma 6  e del comma 5 dell’art. 33 della medesima legge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lo scorrimento della graduatoria si dà luogo a tale priorità esclusivamente quando l’avente titolo alla  stessa, faccia parte di un gruppo di aspiranti  a nomine della medesima durata giuridica e della medesima consistenza economica. Quindi in nessun caso gli aspiranti a detto beneficio possono ottenere posti di maggiore durata giuridica e consistenza economica che non siano stati prioritariamente offerti all’opzione degli aspiranti che li precedono in graduatoria (cfr. nota MPI prot. AOODGPER12510 del 25.07.08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iorità nella scelta della sede, essendo inoltre riconducibile  a semplice precedenza e non a riserva del posto, si realizza solo nell’ambito del contingente dei nominandi aventi titolo al conferimento della stessa tipologia di supplenza.  L’interessato, qualora rientri tra i destinatari di nomina fino al 31 agosto, ha comunque diritto a scegliere con priorità sia posti di tale durata sia posti di minor durata e consistenza economica (fino al 30 giugno); ovviamente ciò non vale nel caso inverso, come specificato dalla nota prot. 5515 del 4.08.06 dell’Ufficio Scolastico Regionale per il Veneto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lo per gli aspiranti in situazione di disabilità personale di cui all’art. 21, e al comma 6, dell’art. 33 della legge 104/92 la priorità nella scelta della sede si applica nei confronti di qualsiasi sede scolastica, mentre, per gli aspiranti che assistono parenti in situazione di disabilità di cui ai commi 5 e 7 della medesima legge, il beneficio risulta applicabile solo per scuole ubicate nel medesimo comune di residenza/domicilio della persona assistita o, in carenza di disponibilità in tale comune, in comune viciniore, ovviamente della stessa provincia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Gli interessati alle nomine inclusi nelle graduatorie ed elenchi provinciali compilati ai sensi del D.M. 75/01, per usufruire della precedenza nella scelta della sede di servizio, prevista dalla L. 104/92 dovranno far pervenire a questo ufficio apposita domanda con la dovuta documentazione allegata (il </w:t>
      </w:r>
      <w:r>
        <w:rPr>
          <w:rFonts w:cs="Verdana" w:ascii="Verdana" w:hAnsi="Verdana"/>
          <w:b/>
          <w:sz w:val="18"/>
          <w:szCs w:val="18"/>
          <w:u w:val="single"/>
        </w:rPr>
        <w:t>modello</w:t>
      </w:r>
      <w:r>
        <w:rPr>
          <w:rFonts w:cs="Verdana" w:ascii="Verdana" w:hAnsi="Verdana"/>
          <w:sz w:val="18"/>
          <w:szCs w:val="18"/>
          <w:u w:val="single"/>
        </w:rPr>
        <w:t xml:space="preserve"> “</w:t>
      </w:r>
      <w:r>
        <w:rPr>
          <w:rFonts w:cs="Verdana" w:ascii="Verdana" w:hAnsi="Verdana"/>
          <w:b/>
          <w:sz w:val="18"/>
          <w:szCs w:val="18"/>
          <w:u w:val="single"/>
        </w:rPr>
        <w:t>H</w:t>
      </w:r>
      <w:r>
        <w:rPr>
          <w:rFonts w:cs="Verdana" w:ascii="Verdana" w:hAnsi="Verdana"/>
          <w:sz w:val="18"/>
          <w:szCs w:val="18"/>
          <w:u w:val="single"/>
        </w:rPr>
        <w:t xml:space="preserve">” sul quale dovrà essere redatta la richiesta) entro e non oltre </w:t>
      </w:r>
      <w:r>
        <w:rPr>
          <w:rFonts w:cs="Verdana" w:ascii="Verdana" w:hAnsi="Verdana"/>
          <w:b/>
          <w:sz w:val="18"/>
          <w:szCs w:val="18"/>
          <w:u w:val="single"/>
        </w:rPr>
        <w:t>il giorno precedente a quello della convocazione</w:t>
      </w:r>
      <w:r>
        <w:rPr>
          <w:rFonts w:cs="Verdana" w:ascii="Verdana" w:hAnsi="Verdana"/>
          <w:sz w:val="18"/>
          <w:szCs w:val="18"/>
        </w:rPr>
        <w:t xml:space="preserve"> (non può essere fatto riferimento alla documentazione prodotta l’anno precedente)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OSTI DISPONIBIL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SARA’ ESCLUSIVA CURA DEGLI INTERESSATI ASSUMERE TUTTE LE INFORMAZIONI RITENUTE NECESSARIE SUI POSTI DISPONIBIL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elenco dei posti disponibili sarà pubblicato sul sito internet di questo ufficio all’indirizzo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istruzionevenezia.it</w:t>
        </w:r>
      </w:hyperlink>
      <w:r>
        <w:rPr>
          <w:rFonts w:cs="Verdana" w:ascii="Verdana" w:hAnsi="Verdana"/>
          <w:sz w:val="18"/>
          <w:szCs w:val="18"/>
        </w:rPr>
        <w:t xml:space="preserve"> almeno </w:t>
      </w:r>
      <w:r>
        <w:rPr>
          <w:rFonts w:cs="Verdana" w:ascii="Verdana" w:hAnsi="Verdana"/>
          <w:b/>
          <w:sz w:val="18"/>
          <w:szCs w:val="18"/>
        </w:rPr>
        <w:t>24 ore prima della convocazion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ALENDARIO SUCCESSIV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UCCESSIVAMENTE ALLE CONVOCAZIONI DI CUI AL PRESENTE CALENDARIO, QUALORA SI DOVESSERO RENDERE DISPONIBILI EVENTUALI ULTERIORI POSTI E LE RELATIVE GRADUATORIE/ELENCHI NON RISULTINO ESAURITI, SI DA’ AVVISO CHE IL GIORNO </w:t>
      </w:r>
      <w:r>
        <w:rPr>
          <w:rFonts w:cs="Verdana" w:ascii="Verdana" w:hAnsi="Verdana"/>
          <w:b/>
          <w:sz w:val="18"/>
          <w:szCs w:val="18"/>
          <w:u w:val="single"/>
        </w:rPr>
        <w:t>31/10/2013</w:t>
      </w:r>
      <w:r>
        <w:rPr>
          <w:rFonts w:cs="Verdana" w:ascii="Verdana" w:hAnsi="Verdana"/>
          <w:b/>
          <w:sz w:val="18"/>
          <w:szCs w:val="18"/>
        </w:rPr>
        <w:t xml:space="preserve"> SARA’ PUBBLICATO IL CALENDARIO DI CONVOCAZION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RESENZA DEI CANDIDATI IL GIORNO DELLA CONVOCAZIONE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LA PRESENZA DEI CANDIDATI ALLA CONVOCAZIONE PER L’INDIVIDUAZIONE DEGLI ASPIRANTI ALLA STIPULA DEI CONTRATTI A TEMPO DETERMINATO E’ DA CONSIDERARSI EFFETTIVO SERVIZI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RACCOMANDA DI RISPETTARE GLI ORARI DEGLI SCAGLIONI PER NON AFFOLLARE INUTILMENTE IL LOCALE IN QUANTO LE NOMINE INIZIERANNO ALLE ORE STABILIT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LL’INVITARE LA MASSIMA DIFFUSIONE DELLA PRESENTE (CON I MEZZI RITENUTI PIU’ OPPORTUNI) FRA IL PERSONALE INTERESSATO, SI INFORMA CHE IL CALENDARIO E’ PUBBLICATO SUL SITO INTERNET DI QUESTO UFFICIO ALL’INDIRIZZO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istruzionevenezia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f.to   IL DIRIGE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(Dott.  Domenico MARTINO)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sponsabile del procedimento: Emanuela Carretto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ollaboratori: Nicoletta Moriotto – Maria Luisa Nanino - Angela Pang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USR VENETO – Ufficio VII  Ufficio scolastico di Venezia – tel. 041/ 2620901 fax 041/2620991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 xml:space="preserve">-  </w:t>
      </w:r>
      <w:hyperlink r:id="rId7">
        <w:r>
          <w:rPr>
            <w:rStyle w:val="InternetLink"/>
            <w:rFonts w:cs="Arial" w:ascii="Arial" w:hAnsi="Arial"/>
            <w:sz w:val="20"/>
          </w:rPr>
          <w:t>http://www.istruzionevenezia.it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8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ruzionevenezia.it/" TargetMode="External"/><Relationship Id="rId5" Type="http://schemas.openxmlformats.org/officeDocument/2006/relationships/hyperlink" Target="http://www.istruzionevenezia.it/" TargetMode="External"/><Relationship Id="rId6" Type="http://schemas.openxmlformats.org/officeDocument/2006/relationships/hyperlink" Target="mailto:ufficio7.venezia@istruzione.it" TargetMode="External"/><Relationship Id="rId7" Type="http://schemas.openxmlformats.org/officeDocument/2006/relationships/hyperlink" Target="http://www.istruzionevenezia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26:00Z</dcterms:created>
  <dc:creator>Ministero Pubblica Istruzione</dc:creator>
  <dc:description/>
  <cp:keywords/>
  <dc:language>en-US</dc:language>
  <cp:lastModifiedBy>M.I.U.R.</cp:lastModifiedBy>
  <cp:lastPrinted>2012-09-06T15:32:00Z</cp:lastPrinted>
  <dcterms:modified xsi:type="dcterms:W3CDTF">2013-09-02T08:47:00Z</dcterms:modified>
  <cp:revision>23</cp:revision>
  <dc:subject/>
  <dc:title> </dc:title>
</cp:coreProperties>
</file>