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  <w:t xml:space="preserve">Prot.AOOUSTVE –uff. VII  </w:t>
      </w:r>
    </w:p>
    <w:p>
      <w:pPr>
        <w:pStyle w:val="Normal"/>
        <w:rPr/>
      </w:pPr>
      <w:r>
        <w:rPr/>
        <w:t>N.  9402                                                                                                   Venezia,  29/08/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A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ipotesi di CCNI del 15/05/2013 relativo alle utilizzazioni e alle assegnazioni provvisorie del personale docente educativo ed ATA per l’a.s. 20123/14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TO 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IR dell’Ufficio Scolastico Regionale per il Veneto del 15/07/13 contenente indicazioni integrative al CCNI citato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TE </w:t>
            </w:r>
          </w:p>
        </w:tc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 graduatorie del personale docente aspirante all’utilizzo e all’assegnazione provvisoria in questa provincia negli istituti di istruzione secondaria di secondo  grado pubblicate in data 14/08/2013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TE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le domande pervenute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O</w:t>
            </w:r>
          </w:p>
        </w:tc>
        <w:tc>
          <w:tcPr>
            <w:tcW w:w="7330" w:type="dxa"/>
            <w:tcBorders/>
          </w:tcPr>
          <w:p>
            <w:pPr>
              <w:pStyle w:val="Normal"/>
              <w:rPr/>
            </w:pPr>
            <w:r>
              <w:rPr/>
              <w:t>il quadro complessivo delle disponibilità presenti alla data odie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l’a.s. 2013/14 le utilizzazioni e le assegnazioni provvisorie nella </w:t>
      </w:r>
      <w:r>
        <w:rPr>
          <w:b/>
        </w:rPr>
        <w:t>scuola secondaria di secondo grado e personale educativo</w:t>
      </w:r>
      <w:r>
        <w:rPr/>
        <w:t>, di cui  all’allegato elenco, ordinato per classe di concorso, parte integrante del presente provvedimento.</w:t>
      </w:r>
    </w:p>
    <w:p>
      <w:pPr>
        <w:pStyle w:val="Normal"/>
        <w:jc w:val="both"/>
        <w:rPr/>
      </w:pPr>
      <w:r>
        <w:rPr/>
        <w:t xml:space="preserve">I docenti appartenenti alle classi di concorso in esubero </w:t>
      </w:r>
      <w:r>
        <w:rPr>
          <w:b/>
        </w:rPr>
        <w:t>C260</w:t>
      </w:r>
      <w:r>
        <w:rPr/>
        <w:t xml:space="preserve">  (Vianello Maroc – Michelon David – Zennaro Umberto – Genovese Flavio – Collalti Renzo e Nordio Diego) – </w:t>
      </w:r>
      <w:r>
        <w:rPr>
          <w:b/>
        </w:rPr>
        <w:t>C130</w:t>
      </w:r>
      <w:r>
        <w:rPr/>
        <w:t xml:space="preserve"> (Dall’Osso Giudo – Manganello Raul – Rossato Paolo e Ruzza Delfino) e gli appartenenti alla </w:t>
      </w:r>
      <w:r>
        <w:rPr>
          <w:b/>
        </w:rPr>
        <w:t>Tabella D –laboratori istituti d’arte</w:t>
      </w:r>
      <w:r>
        <w:rPr/>
        <w:t xml:space="preserve"> (De Tomas Sabrina, Lorusso Marco, Mirosi Nella Aurelia, Tulini Luciano e Zampieri Francesco) considerate le disposizioni di cui al C.I.R. 15/7/2013 sono convocati presso questo Ufficio il giorno 3 settembre 2013 alle ore 9.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 Dirigenti Scolastici sono invitati a comunicare tempestivamente il presente provvedimento agli interessati.</w:t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 xml:space="preserve"> </w:t>
      </w:r>
      <w:r>
        <w:rPr/>
        <w:t>F.to   IL DIRIGENTE</w:t>
      </w:r>
    </w:p>
    <w:p>
      <w:pPr>
        <w:pStyle w:val="Normal"/>
        <w:ind w:firstLine="6120"/>
        <w:rPr/>
      </w:pPr>
      <w:r>
        <w:rPr/>
        <w:t xml:space="preserve"> </w:t>
      </w:r>
      <w:r>
        <w:rPr/>
        <w:t>Dott. Domenico Martin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Dirigenti Scolast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e scuole di ogni ordine e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provincia di Vene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li  UST della Repubbl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 OO.SS. della scu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’Ur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S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09:00Z</dcterms:created>
  <dc:creator>M.I.U.R.</dc:creator>
  <dc:description/>
  <cp:keywords/>
  <dc:language>en-US</dc:language>
  <cp:lastModifiedBy>M.I.U.R.</cp:lastModifiedBy>
  <cp:lastPrinted>2013-08-29T16:18:00Z</cp:lastPrinted>
  <dcterms:modified xsi:type="dcterms:W3CDTF">2013-08-29T14:26:00Z</dcterms:modified>
  <cp:revision>6</cp:revision>
  <dc:subject/>
  <dc:title> </dc:title>
</cp:coreProperties>
</file>