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886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86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.n. </w:t>
        <w:tab/>
        <w:t>9363</w:t>
        <w:tab/>
        <w:tab/>
        <w:tab/>
        <w:tab/>
        <w:tab/>
        <w:tab/>
        <w:t>Venezia-Mestre,  28 agosto 2013</w:t>
      </w:r>
    </w:p>
    <w:p>
      <w:pPr>
        <w:pStyle w:val="Normal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i Sigg.ri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AGAN Gabriella </w:t>
      </w:r>
    </w:p>
    <w:p>
      <w:pPr>
        <w:pStyle w:val="Normal"/>
        <w:ind w:left="3119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l tramite del Dirigente Scolastico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S “Veronese” CHIOGGIA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OTTAN Renzo</w:t>
      </w:r>
    </w:p>
    <w:p>
      <w:pPr>
        <w:pStyle w:val="Normal"/>
        <w:ind w:left="3119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l tramite del Dirigente Scolastico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PSSAR “Cornaro”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ESOLO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TIGNON Dario</w:t>
      </w:r>
    </w:p>
    <w:p>
      <w:pPr>
        <w:pStyle w:val="Normal"/>
        <w:ind w:left="3119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l tramite del Dirigente Scolastico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PSSAR “Barbarigo”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NEZIA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SO Fabio</w:t>
      </w:r>
    </w:p>
    <w:p>
      <w:pPr>
        <w:pStyle w:val="Normal"/>
        <w:ind w:left="3119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l tramite del Dirigente Scolastico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S ISTITUTO D’ARTE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NEZIA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OSCOLO MARCHI Sabri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CHESAN Massim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RTOTTO Oriella</w:t>
      </w:r>
    </w:p>
    <w:p>
      <w:pPr>
        <w:pStyle w:val="Normal"/>
        <w:ind w:left="3119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l tramite del Dirigente Scolastico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S “Cestari “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OGGIA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AGNOLO Luciana</w:t>
      </w:r>
    </w:p>
    <w:p>
      <w:pPr>
        <w:pStyle w:val="Normal"/>
        <w:ind w:left="3119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l tramite del Dirigente Scolastico</w:t>
      </w:r>
    </w:p>
    <w:p>
      <w:pPr>
        <w:pStyle w:val="Normal"/>
        <w:ind w:left="4820" w:firstLine="3"/>
        <w:rPr/>
      </w:pPr>
      <w:r>
        <w:rPr>
          <w:rFonts w:cs="Verdana" w:ascii="Verdana" w:hAnsi="Verdana"/>
          <w:b/>
          <w:sz w:val="18"/>
          <w:szCs w:val="18"/>
        </w:rPr>
        <w:t>IIS “8 Marzo-Lorenz“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RANO</w:t>
      </w:r>
    </w:p>
    <w:p>
      <w:pPr>
        <w:pStyle w:val="Normal"/>
        <w:ind w:left="48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SSETTI Paola</w:t>
      </w:r>
    </w:p>
    <w:p>
      <w:pPr>
        <w:pStyle w:val="Normal"/>
        <w:ind w:left="3119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l tramite del Dirigente Scolastico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S “Righi“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OGGIA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DENDI Santina</w:t>
      </w:r>
    </w:p>
    <w:p>
      <w:pPr>
        <w:pStyle w:val="Normal"/>
        <w:ind w:left="3119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l tramite del Dirigente Scolastico</w:t>
      </w:r>
    </w:p>
    <w:p>
      <w:pPr>
        <w:pStyle w:val="Normal"/>
        <w:ind w:left="4820" w:firstLine="3"/>
        <w:rPr/>
      </w:pPr>
      <w:r>
        <w:rPr>
          <w:rFonts w:cs="Verdana" w:ascii="Verdana" w:hAnsi="Verdana"/>
          <w:b/>
          <w:sz w:val="18"/>
          <w:szCs w:val="18"/>
        </w:rPr>
        <w:t>IPSIA “Marconi“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VARZERE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ANELLI Sandra</w:t>
      </w:r>
    </w:p>
    <w:p>
      <w:pPr>
        <w:pStyle w:val="Normal"/>
        <w:ind w:left="3119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l tramite del Dirigente Scolastico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C CHIOGGIA I°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11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, p.c. Alle OO.SS. Comparto Scuola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ind w:left="4820" w:firstLine="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ersonale ATA – utilizzazioni a.s. 2013/14 – convocazione colletti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l CIR del 15 luglio 2013, all’art. 16 “modalità di svolgimento delle operazioni di utilizzo e assegnazione provvisoria” stabilisce che gli UU.SS.TT. devono provvedere a convocare collettivamente per la scelta della sede di utilizzazione solo il personale ATA al quale non è stato possibile assegnare una delle sedi richieste nelle doman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oiché il personale in indirizzo si trova in detta condizione, lo stesso è convocato </w:t>
      </w:r>
      <w:r>
        <w:rPr>
          <w:rFonts w:cs="Verdana" w:ascii="Verdana" w:hAnsi="Verdana"/>
          <w:b/>
          <w:sz w:val="18"/>
          <w:szCs w:val="18"/>
        </w:rPr>
        <w:t>il giorno 30 agosto 2013 alle ore 10.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/o lo scrivente Ufficio Scolastico Territoriale</w:t>
      </w:r>
      <w:r>
        <w:rPr>
          <w:rFonts w:cs="Verdana" w:ascii="Verdana" w:hAnsi="Verdana"/>
          <w:sz w:val="18"/>
          <w:szCs w:val="18"/>
        </w:rPr>
        <w:t xml:space="preserve"> per scegliere, per ordine di graduatoria in base al punteggio riportato nelle graduatoria definitiva, la sede fra quelle disponibili al momento della convoc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istinti salu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ins w:id="0" w:author="M.I.U.R." w:date="2013-03-11T10:17:00Z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</w:t>
        <w:tab/>
        <w:t xml:space="preserve">          F.to IL DIRIG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</w:t>
        <w:tab/>
        <w:tab/>
        <w:t xml:space="preserve">    Dott.  Domenico MARTINO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sponsabile del procedimento: Emanuela Carretto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llaboratori: Nicoletta Moriotto – Maria Luisa Nanino - Angela Pang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-  </w:t>
      </w:r>
      <w:hyperlink r:id="rId5">
        <w:r>
          <w:rPr>
            <w:rStyle w:val="InternetLink"/>
            <w:rFonts w:cs="Arial" w:ascii="Arial" w:hAnsi="Arial"/>
            <w:sz w:val="20"/>
          </w:rPr>
          <w:t>http://www.istruzionevenezia.it</w:t>
        </w:r>
      </w:hyperlink>
    </w:p>
    <w:sectPr>
      <w:footerReference w:type="default" r:id="rId6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50"/>
        </w:tabs>
        <w:ind w:left="505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icio7.venezia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4:00Z</dcterms:created>
  <dc:creator>Ministero Pubblica Istruzione</dc:creator>
  <dc:description/>
  <cp:keywords/>
  <dc:language>en-US</dc:language>
  <cp:lastModifiedBy>M.I.U.R.</cp:lastModifiedBy>
  <cp:lastPrinted>2013-08-28T13:12:00Z</cp:lastPrinted>
  <dcterms:modified xsi:type="dcterms:W3CDTF">2013-08-28T11:13:00Z</dcterms:modified>
  <cp:revision>6</cp:revision>
  <dc:subject/>
  <dc:title> </dc:title>
</cp:coreProperties>
</file>