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7886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886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A.L. Muratori, 5 – 30173 Mestre (VE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t.n. </w:t>
        <w:tab/>
        <w:t>9372</w:t>
        <w:tab/>
        <w:tab/>
        <w:tab/>
        <w:tab/>
        <w:tab/>
        <w:tab/>
        <w:t>Venezia-Mestre,  29 agosto 2013</w:t>
      </w:r>
    </w:p>
    <w:p>
      <w:pPr>
        <w:pStyle w:val="Normal"/>
        <w:ind w:left="2832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ind w:left="53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DIRIGENTI SCOLASTICI</w:t>
      </w:r>
    </w:p>
    <w:p>
      <w:pPr>
        <w:pStyle w:val="Normal"/>
        <w:ind w:left="53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E SCUOLE DI OGNI ORDINE E GRADO</w:t>
      </w:r>
    </w:p>
    <w:p>
      <w:pPr>
        <w:pStyle w:val="Normal"/>
        <w:ind w:left="53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A PROVINCIA</w:t>
      </w:r>
    </w:p>
    <w:p>
      <w:pPr>
        <w:pStyle w:val="Normal"/>
        <w:ind w:left="53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O INDIRIZZI</w:t>
      </w:r>
    </w:p>
    <w:p>
      <w:pPr>
        <w:pStyle w:val="Normal"/>
        <w:ind w:left="53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387" w:hanging="992"/>
        <w:rPr/>
      </w:pPr>
      <w:r>
        <w:rPr>
          <w:rFonts w:cs="Verdana" w:ascii="Verdana" w:hAnsi="Verdana"/>
          <w:sz w:val="18"/>
          <w:szCs w:val="18"/>
        </w:rPr>
        <w:t xml:space="preserve">E, P.C.     </w:t>
        <w:tab/>
        <w:t>ALLE OO.SS. COMPARTO SCUOLA DELLA PROVINCIA</w:t>
      </w:r>
    </w:p>
    <w:p>
      <w:pPr>
        <w:pStyle w:val="Normal"/>
        <w:ind w:left="53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ind w:left="993" w:hanging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personale ATA incluso nella graduatoria permanente (24 mesi) pubblicata l’8.8.2013 che ha rinunciato alla nomina in ruolo con decorrenza giuridica 1.9.2012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comunica l’elenco del personale che ha rinunciato alla nomina in ruolo di cui all’oggetto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le personale, ai sensi dell’art. 559 del D.L.vo 297/94, deve essere dichiarato decaduto dalla graduatoria per la quale ha rinunciato alla nomina in ruolo e conseguentemente non ha diritto a permanere nella graduatoria permanente pubblicata l’8.8.2013 con decreto prot. 8926 e alle correlate graduatorie d’istituto di 1^ fascia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8"/>
          <w:szCs w:val="18"/>
        </w:rPr>
        <w:t>Si invitano pertanto le SS.LL. a non considerare i nominativi sotto riportati nello scorrimento delle graduatorie di I^ fascia relativamente al profilo per il quale hanno rinunciato alla nomina in ruolo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ILO COLLABORATORE SCOLASTIC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o n.   1  BOSCOLO “PALO” LEDJA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o n. 75  SAMBO FRANCA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o n. 92  CORDELLA SIMONETTA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ILO GUARDAROBIERE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ind w:left="851" w:hanging="425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o n. 1 D’AMBRA CARMEN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237" w:hanging="0"/>
        <w:jc w:val="center"/>
        <w:rPr/>
      </w:pPr>
      <w:r>
        <w:rPr>
          <w:rFonts w:cs="Verdana" w:ascii="Verdana" w:hAnsi="Verdana"/>
          <w:sz w:val="18"/>
          <w:szCs w:val="18"/>
        </w:rPr>
        <w:t>F.to IL DIRIGENTE</w:t>
      </w:r>
    </w:p>
    <w:p>
      <w:pPr>
        <w:pStyle w:val="Normal"/>
        <w:ind w:left="623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Dott. Domenico MART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sponsabile del procedimento: Emanuela Carretto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ollaboratori: Nicoletta Moriotto – Maria Luisa Nanino - Angela Pang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USR VENETO – Ufficio VII  Ufficio scolastico di Venezia – tel. 041/ 2620901 fax 041/2620991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-mail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 xml:space="preserve">-  </w:t>
      </w:r>
      <w:hyperlink r:id="rId5">
        <w:r>
          <w:rPr>
            <w:rStyle w:val="InternetLink"/>
            <w:rFonts w:cs="Arial" w:ascii="Arial" w:hAnsi="Arial"/>
          </w:rPr>
          <w:t>http://www.istruzionevenezia.it</w:t>
        </w:r>
      </w:hyperlink>
    </w:p>
    <w:sectPr>
      <w:footerReference w:type="default" r:id="rId6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2940" cy="3479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pt;height:27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icio7.venezia@istruzione.it" TargetMode="External"/><Relationship Id="rId5" Type="http://schemas.openxmlformats.org/officeDocument/2006/relationships/hyperlink" Target="http://www.istruzionevenezi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03:00Z</dcterms:created>
  <dc:creator>M.I.U.R.</dc:creator>
  <dc:description/>
  <cp:keywords/>
  <dc:language>en-US</dc:language>
  <cp:lastModifiedBy>M.I.U.R.</cp:lastModifiedBy>
  <cp:lastPrinted>2013-08-28T15:13:00Z</cp:lastPrinted>
  <dcterms:modified xsi:type="dcterms:W3CDTF">2013-08-29T05:59:00Z</dcterms:modified>
  <cp:revision>6</cp:revision>
  <dc:subject/>
  <dc:title> </dc:title>
</cp:coreProperties>
</file>