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 xml:space="preserve">Prot.n. AOOUSPVE/9396 </w:t>
        <w:tab/>
        <w:tab/>
        <w:tab/>
        <w:t>Venezia-Mestre,   28  Agosto 2013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>Al Direttore dell’Ufficio Scolastico Regiona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eastAsia="Comic Sans MS" w:cs="Comic Sans MS" w:ascii="Comic Sans MS" w:hAnsi="Comic Sans MS"/>
          <w:sz w:val="22"/>
          <w:szCs w:val="18"/>
        </w:rPr>
        <w:t xml:space="preserve"> </w:t>
      </w: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 xml:space="preserve">               per il Veneto  -    VENEZIA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 xml:space="preserve">           Ai Dirigenti degli UU.SS.TT. del VENETO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OGGETTO: Concorsi ordinari - I° grado – A.S. 2013/14 – Posti disponibil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>Con riferimento alla C.M. n. 21 del 21/08/2013 prot. 8310 e alla comunicazione del 26/08/13 dell’ U.S.R. per il Veneto, si comunicano il numero dei posti da destinare alle assunzioni a tempo indeterminato per le sotto indicate classi di concorso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Concorso ordinario D.D.G. 1/04/199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345  N. 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545  N. 1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  <w:t>Concorso ordinario D.G. 82  del 24/09/20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18"/>
        </w:rPr>
      </w:pPr>
      <w:r>
        <w:rPr>
          <w:rFonts w:cs="Comic Sans MS" w:ascii="Comic Sans MS" w:hAnsi="Comic Sans MS"/>
          <w:b/>
          <w:sz w:val="22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 xml:space="preserve">A028   N. 1    </w:t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033   N. 2 *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043   N. 3 *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059   N. 7 *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AD00 – SOSTEGNO  N. 3 *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>* Per le classi di concorso contrassegnate ci sono quote di riserva disponibili per disabili ed orfani e categorie assimila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  <w:tab/>
        <w:tab/>
        <w:t xml:space="preserve"> </w:t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18"/>
        </w:rPr>
        <w:tab/>
        <w:tab/>
        <w:tab/>
        <w:tab/>
        <w:tab/>
        <w:tab/>
        <w:tab/>
        <w:tab/>
        <w:t xml:space="preserve">        Domenico MARTINO</w:t>
      </w:r>
      <w:r>
        <w:rPr>
          <w:rFonts w:cs="Comic Sans MS" w:ascii="Comic Sans MS" w:hAnsi="Comic Sans MS"/>
          <w:szCs w:val="1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7:00Z</dcterms:created>
  <dc:creator>M.I.U.R.</dc:creator>
  <dc:description/>
  <cp:keywords/>
  <dc:language>en-US</dc:language>
  <cp:lastModifiedBy>M.I.U.R.</cp:lastModifiedBy>
  <cp:lastPrinted>2013-08-27T12:38:00Z</cp:lastPrinted>
  <dcterms:modified xsi:type="dcterms:W3CDTF">2013-08-28T14:56:00Z</dcterms:modified>
  <cp:revision>5</cp:revision>
  <dc:subject/>
  <dc:title> </dc:title>
</cp:coreProperties>
</file>