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t.n. AOOUSPVE/9345/C2   </w:t>
      </w:r>
      <w:r>
        <w:rPr/>
        <w:tab/>
        <w:t xml:space="preserve">    </w:t>
      </w:r>
      <w:r>
        <w:rPr>
          <w:rFonts w:cs="Comic Sans MS" w:ascii="Comic Sans MS" w:hAnsi="Comic Sans MS"/>
        </w:rPr>
        <w:tab/>
        <w:t xml:space="preserve">                </w:t>
        <w:tab/>
        <w:t>Venezia-Mestre,     27    Agosto 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Ufficio Scolastico Regionale per il Vene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Ufficio III -      VENEZ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i Dirigenti Scolastici degli Istitu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Istruzione Secondaria di II g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e Organizzazioni Sindacali –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Ufficio Relazioni con il Pubblico –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Albo dell’Ufficio –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getto: Ripartizione dei posti per le assunzioni in ruolo nella scuola secondaria di II grado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   A.S. 2013/1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STA</w:t>
      </w:r>
      <w:r>
        <w:rPr>
          <w:rFonts w:cs="Comic Sans MS" w:ascii="Comic Sans MS" w:hAnsi="Comic Sans MS"/>
        </w:rPr>
        <w:tab/>
        <w:t xml:space="preserve">la C.M. n.   21   del 21/08/2013 e le tabelle per le  assunzioni  del  personale  docente   con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contratti a tempo indeterminato per l’anno scolastico 2013/2014 con il relativo contingente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pari a 41 post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ERIFICATO</w:t>
      </w:r>
      <w:r>
        <w:rPr>
          <w:rFonts w:cs="Comic Sans MS" w:ascii="Comic Sans MS" w:hAnsi="Comic Sans MS"/>
        </w:rPr>
        <w:t xml:space="preserve"> in particolare l’allegato A – p. A6 della C.M. n. 21/13;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ISTA</w:t>
      </w:r>
      <w:r>
        <w:rPr>
          <w:rFonts w:cs="Comic Sans MS" w:ascii="Comic Sans MS" w:hAnsi="Comic Sans MS"/>
        </w:rPr>
        <w:t xml:space="preserve"> la legge 124/99 ed in particolare l’art. 1 che prevede  l’accesso ai  ruoli del  personale docen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er il 50% dei posti mediante concorsi per titoli ed esami ed il rimanente 50% attingendo dal-</w:t>
        <w:tab/>
        <w:t>le graduatorie ad esaurimento;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CCERTATO</w:t>
      </w:r>
      <w:r>
        <w:rPr>
          <w:rFonts w:cs="Comic Sans MS" w:ascii="Comic Sans MS" w:hAnsi="Comic Sans MS"/>
        </w:rPr>
        <w:t xml:space="preserve"> per ogni classe di concorso il numero dei contratti a tempo indeterminato effettuati  il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recedente anno scolastico 2012/13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FORMATE</w:t>
      </w:r>
      <w:r>
        <w:rPr>
          <w:rFonts w:cs="Comic Sans MS" w:ascii="Comic Sans MS" w:hAnsi="Comic Sans MS"/>
        </w:rPr>
        <w:t xml:space="preserve"> le organizzazioni sindacali della scuola in data 27/08/2013        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PO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per l’anno scolastico </w:t>
      </w:r>
      <w:r>
        <w:rPr>
          <w:rFonts w:cs="Comic Sans MS" w:ascii="Comic Sans MS" w:hAnsi="Comic Sans MS"/>
          <w:b/>
        </w:rPr>
        <w:t xml:space="preserve">2013/2014 </w:t>
      </w:r>
      <w:r>
        <w:rPr>
          <w:rFonts w:cs="Comic Sans MS" w:ascii="Comic Sans MS" w:hAnsi="Comic Sans MS"/>
        </w:rPr>
        <w:t>il numero dei posti previsti dalla tabella ministeriale allegata alla Circolare  Ministeriale n. 21  del 21/08/2013 destinato alle assunzioni in ruolo nella scuola secondaria di secondo grado con contratti a tempo indeterminato, è così riparti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TINGENTE A.S. 2013/14  N. 41 POSTI – II GRAD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689"/>
        <w:gridCol w:w="24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LASSI DI CONCO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INGENTE ASSEGNATO MI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.M. 21 10/8/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OLI DA CONCORSO ORDIN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OLI DA GRADUATORIA AD ESAURIMEN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D.M. 82/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D,M, 23/3/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D.M. 82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D.M. 82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D.M. 82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D.M. 19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SAURI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 D.M. 82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033 spagn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 D.M. 82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AUR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GRADUATORIA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</w:t>
      </w:r>
      <w:r>
        <w:rPr>
          <w:rFonts w:cs="Comic Sans MS" w:ascii="Comic Sans MS" w:hAnsi="Comic Sans MS"/>
          <w:sz w:val="16"/>
          <w:szCs w:val="16"/>
        </w:rPr>
        <w:t>TOTALE RUOLI N. 41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STEG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INGENTE ASSEGNATO IN SEDE PROVIN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OLI DA CONCORSO ORDIN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OLI DA GRADUATORIA AD ESAURIM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D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ta fermo che, a prescindere dal numero dei posti assegnati dal MIUR e/o indicati nel presente dispositivo, non si potrà procedere all’individuazione dei beneficiari di stipula di contratto a tempo indeterminato, per quei posti venuti ulteriormente meno a seguito di assorbimento per utilizzazione del personale soprannumerario, ai sensi dell’art. 14, comma 17-20, della legge n. 135 del 7/08/12.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 </w:t>
        <w:tab/>
        <w:t xml:space="preserve">  F.to </w:t>
      </w: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Domenico MARTIN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33:00Z</dcterms:created>
  <dc:creator>M.I.U.R.</dc:creator>
  <dc:description/>
  <cp:keywords/>
  <dc:language>en-US</dc:language>
  <cp:lastModifiedBy>M.I.U.R.</cp:lastModifiedBy>
  <cp:lastPrinted>2013-08-26T12:58:00Z</cp:lastPrinted>
  <dcterms:modified xsi:type="dcterms:W3CDTF">2013-08-27T16:22:00Z</dcterms:modified>
  <cp:revision>46</cp:revision>
  <dc:subject/>
  <dc:title> </dc:title>
</cp:coreProperties>
</file>