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>Prot.</w:t>
        <w:tab/>
        <w:t>9290</w:t>
        <w:tab/>
        <w:tab/>
        <w:tab/>
        <w:tab/>
        <w:tab/>
        <w:tab/>
        <w:tab/>
        <w:t>Venezia-Mestre, 26.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I DIR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ELLE ISTITUZIONI SCOLAST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ELLA PROVI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, P.C.: ALLE OO.SS. SCUO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ELLA PROVI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ER IL VENETO – </w:t>
      </w:r>
      <w:r>
        <w:rPr>
          <w:b/>
          <w:sz w:val="22"/>
          <w:szCs w:val="22"/>
        </w:rPr>
        <w:t>VENEZIA</w:t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 xml:space="preserve">Personale ATA - Assegnazione di </w:t>
      </w:r>
      <w:r>
        <w:rPr>
          <w:b/>
        </w:rPr>
        <w:t>ulteriori 60posti.</w:t>
      </w:r>
    </w:p>
    <w:p>
      <w:pPr>
        <w:pStyle w:val="Normal"/>
        <w:jc w:val="both"/>
        <w:rPr/>
      </w:pPr>
      <w:r>
        <w:rPr/>
        <w:tab/>
        <w:t xml:space="preserve">L’Ufficio Scolastico regionale per il Veneto, con nota prot. 12169 del 23.8.2013,  in considerazione delle situazioni di criticità rappresentate dai Dirigenti Scolastici, ha autorizzato a questa provincia, in sede di adeguamento dell’organico di diritto alla situazione di fatto, </w:t>
      </w:r>
      <w:r>
        <w:rPr>
          <w:b/>
        </w:rPr>
        <w:t xml:space="preserve">ulteriori  60 posti aggiuntivi (corrispondenti ad ore 2160 ore) </w:t>
      </w:r>
      <w:r>
        <w:rPr/>
        <w:t>rispetto ai posti attivati in Organico di Diritto, fino al raggiungimento di 2672 posti attivabili in organico di fatto. La competenza alla loro distribuzione è stata attribuita al Dirigente dell’UST e con la precisazione che l’assegnazione può avvenire anche mediante il loro frazionamento.</w:t>
      </w:r>
    </w:p>
    <w:p>
      <w:pPr>
        <w:pStyle w:val="Normal"/>
        <w:jc w:val="both"/>
        <w:rPr/>
      </w:pPr>
      <w:r>
        <w:rPr/>
        <w:tab/>
        <w:t>I posti assegnati dall’USR sono inferiori a quelli richiesti, quindi insufficienti a soddisfare tutte le esigenze rappresentate dalle SS.LL.</w:t>
      </w:r>
    </w:p>
    <w:p>
      <w:pPr>
        <w:pStyle w:val="Normal"/>
        <w:jc w:val="both"/>
        <w:rPr/>
      </w:pPr>
      <w:r>
        <w:rPr/>
        <w:tab/>
        <w:t xml:space="preserve">Come convenuto con le OO.SS. nel corso degli  incontri, considerato che il profilo di A.T. è stato particolarmente penalizzato dalle decurtazioni resesi necessarie per rientrare nel tetto di organico stabilito dall’U.S.R. (n. 203 posti), si ritiene di assegnare, prioritariamente, </w:t>
      </w:r>
      <w:r>
        <w:rPr>
          <w:b/>
        </w:rPr>
        <w:t>n. 12 posti</w:t>
      </w:r>
      <w:r>
        <w:rPr/>
        <w:t xml:space="preserve"> di A.T. </w:t>
      </w:r>
      <w:r>
        <w:rPr>
          <w:b/>
        </w:rPr>
        <w:t>di cui 11</w:t>
      </w:r>
      <w:r>
        <w:rPr/>
        <w:t xml:space="preserve"> con riguardo alle aree AR02 e AR08 alle scuole il cui ordinamento prevede tali aree secondo i seguenti crite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e scuole a cui è stato tagliato 1 posto su AR02/AR08 per ricondurre il tetto di organico da 212 a 2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e scuole a cui complessivamente è stato assegnato un numero di posti di AT inferiore a quello risultante dall’elaborazione fatta dalla Commissione nelle quali, da ordinamento, risultino frazioni di posto dell’AR02 o AR08 e a favore dell’area che nella fase dell’arrotondamento finale è stata maggiormente svantaggiata (1 posto per ist.scol);</w:t>
      </w:r>
    </w:p>
    <w:p>
      <w:pPr>
        <w:pStyle w:val="Normal"/>
        <w:jc w:val="both"/>
        <w:rPr/>
      </w:pPr>
      <w:r>
        <w:rPr/>
        <w:t>Si riportano le istituzioni scolastiche alle quali vengono assegnati detti p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IIS BRUNO-FRANCHETTI MESTRE</w:t>
        <w:tab/>
        <w:t>1 posto di AR02 (frazione dec. di arrotondamento 1,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IIS VERONESE-MARCONI CHIOGGIA</w:t>
        <w:tab/>
        <w:t>1 posto di AR08 (frazione dec. di arrotondamento 1,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LUZZATTI MESTRE</w:t>
        <w:tab/>
        <w:t>1 posto di AR02 (frazione dec. di arrotondamento 1,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RIGHI CESTARI CHIOGGIA</w:t>
        <w:tab/>
        <w:t>1 posto di AR02 (frazione dec. di arrotondamento 1,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IIS 8 MARZO LORENZ MIRANO</w:t>
        <w:tab/>
        <w:t>1 posto di AR02 (frazione dec. di arrotondamento 0,7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LICEO XXV APRILE PORTOGRUARO</w:t>
        <w:tab/>
        <w:t>1 posto di AR02 (frazione dec. di arrotondamento 0,5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IIS POLO ARTISTICO</w:t>
        <w:tab/>
        <w:t>1 posto di AR08 (frazione dec. di arrotondamento 0,4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ITIS VOLTERRA SAN DONA’ PIAVE</w:t>
        <w:tab/>
        <w:t>1 posto di AR02 (frazione dec. di arrotondamento 0,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IIS PACINOTTI MESTRE</w:t>
        <w:tab/>
        <w:t>1 posto di AR02 (frazione dec. di arrotondamento 0,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IIS LEVI PONTI MIRANO</w:t>
        <w:tab/>
        <w:t>1 posto di AR02 (frazione dec. di arrotondamento 0,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ITIS ZUCCANTE  MESTRE</w:t>
        <w:tab/>
        <w:t>1 posto di AR02 (frazione dec. di arrotondamento 0,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>IIS VERONESE-MARCONI CHIOGGIA            1 posto AR02 per garantire adeguato livello di sicurezza</w:t>
        <w:tab/>
        <w:t>nell’utilizzo del laboratorio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tale ore assegnate 432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 xml:space="preserve">Viene assegnato uno spezzone orario di </w:t>
      </w:r>
      <w:r>
        <w:rPr>
          <w:b/>
          <w:u w:val="single"/>
        </w:rPr>
        <w:t>18 ore</w:t>
      </w:r>
      <w:r>
        <w:rPr/>
        <w:t xml:space="preserve"> al Convitto Foscarini di Venezia per il profilo di </w:t>
      </w:r>
      <w:r>
        <w:rPr>
          <w:b/>
        </w:rPr>
        <w:t>Infermiere</w:t>
      </w:r>
      <w:r>
        <w:rPr/>
        <w:t>, anch’esso decurtato in organico di diritto per allineamento al contingente provinciale stabilito dall’U.S.R.</w:t>
      </w:r>
    </w:p>
    <w:p>
      <w:pPr>
        <w:pStyle w:val="Normal"/>
        <w:jc w:val="both"/>
        <w:rPr/>
      </w:pPr>
      <w:r>
        <w:rPr/>
        <w:tab/>
        <w:t xml:space="preserve">I rimanenti posti 47,50 (pari ad ore 1710) vengono ripartiti tra i tre profili per i quali si è registrata la maggior criticità: Assistenti Amministrativi, Assistenti tecnici e Collaboratori Scolasti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b/>
        </w:rPr>
        <w:t xml:space="preserve">Per gli Assistenti Amministrativi </w:t>
      </w:r>
      <w:r>
        <w:rPr/>
        <w:t xml:space="preserve">vengono assegnati i posti alle scuole sotto indicate per </w:t>
      </w:r>
      <w:r>
        <w:rPr>
          <w:b/>
        </w:rPr>
        <w:t>un totale di ore 789</w:t>
      </w:r>
      <w:r>
        <w:rPr/>
        <w:t xml:space="preserve"> per far fronte a situazioni di estrema complessità amministrativa e difficoltà di gest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SPALLANZANI M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RONCALLI QUARTO D’ALT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DON MILANI M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COLOMBO CHIRIGN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S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CAMPONOG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MIRANO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IIS ALGAROTTI VENE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IC DON MILANI M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36 ore scuola da individuare per valutazione in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16 ore IC ALIGHIERI SALZ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16 ore IC SPINEA II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16 ore IC MIRANO II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osto a 17 ore IC CAVARZE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16 ore IC NO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16 ore ITC ALBERTI SAN DONA’ PI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osto a 16 ore ITIS ZUCCANTE MEST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osto a 16 ore IC MATTEOTTI MAER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osto a 16 ore IIS PACINOTTI MESTR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osto a 16 ore IC CA’ SAV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sto a 16 ore IC PESEGG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tale ore  789 ore assegn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b/>
        </w:rPr>
        <w:t xml:space="preserve">Per gli Assistenti Tecnici </w:t>
      </w:r>
      <w:r>
        <w:rPr/>
        <w:t xml:space="preserve">  vengono assegnati spezzoni orari per un totale di </w:t>
      </w:r>
      <w:r>
        <w:rPr>
          <w:b/>
          <w:u w:val="single"/>
        </w:rPr>
        <w:t>ore 57,</w:t>
      </w:r>
      <w:r>
        <w:rPr/>
        <w:t xml:space="preserve"> con il criterio inverso rispetto a quello utilizzato in organico di diritto per ricondurre il contingente da 212 a 203 con riguardo ai posti delle altre aree (diverse da AR02 e AR08) su cui si è operata la riduzione che si elenc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posto a 11 ore IPSSAR MUSATTI DOLO </w:t>
        <w:tab/>
        <w:tab/>
        <w:t>AR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posto a 11 ore IPSSAR BARBARIGO VENEZIA</w:t>
        <w:tab/>
        <w:t>AR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posto a 13 ore IPSSAR CORNARO JESOLO</w:t>
        <w:tab/>
        <w:tab/>
        <w:t>AR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posto a 11 ore IIS CORNER VENEZIA </w:t>
        <w:tab/>
        <w:tab/>
        <w:tab/>
        <w:t>AR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posto a 11 ore IIS ISTITUTO D’ARTE</w:t>
        <w:tab/>
        <w:t xml:space="preserve">                        AR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 ore assegnate 5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/>
      </w:pPr>
      <w:r>
        <w:rPr/>
        <w:t xml:space="preserve">Per i </w:t>
      </w:r>
      <w:r>
        <w:rPr>
          <w:b/>
        </w:rPr>
        <w:t xml:space="preserve">Collaboratori Scolastici </w:t>
      </w:r>
      <w:r>
        <w:rPr/>
        <w:t xml:space="preserve">si è inteso ricolmare prioritariamente i posti determinati dall’incremento tabellare di organico e quindi vengono assegnate n. </w:t>
      </w:r>
      <w:r>
        <w:rPr>
          <w:b/>
        </w:rPr>
        <w:t>72 ore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sto  14 ore IC SPINEA I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sto  14 ore IC GRAMSCI CAMPONOG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sto  14 ore IC ME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sto  14 ore IIS LEVI-PONTI MI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sto  16 ore IC SPALLANZANI ME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e rimanenti </w:t>
      </w:r>
      <w:r>
        <w:rPr>
          <w:b/>
        </w:rPr>
        <w:t>792 ore</w:t>
      </w:r>
      <w:r>
        <w:rPr/>
        <w:t xml:space="preserve"> vengono assegnate alle istituzioni scolastiche con presenza di personale con ridotte capacità lavorative censiti a SIDI e per garantire sufficienti condizioni di sicurezz e incolumità degli alunni nonché assicurare apertura, chiusura e sorveglianza dei plessi e succursali:</w:t>
      </w:r>
    </w:p>
    <w:p>
      <w:pPr>
        <w:pStyle w:val="Normal"/>
        <w:jc w:val="both"/>
        <w:rPr/>
      </w:pPr>
      <w:r>
        <w:rPr/>
        <w:t>1 posto a 36 ore IIS CORNER VENEZIA</w:t>
      </w:r>
    </w:p>
    <w:p>
      <w:pPr>
        <w:pStyle w:val="Normal"/>
        <w:jc w:val="both"/>
        <w:rPr/>
      </w:pPr>
      <w:r>
        <w:rPr/>
        <w:t>1 posto a 36 ore IC PORTOGRUARO I</w:t>
      </w:r>
    </w:p>
    <w:p>
      <w:pPr>
        <w:pStyle w:val="Normal"/>
        <w:jc w:val="both"/>
        <w:rPr/>
      </w:pPr>
      <w:r>
        <w:rPr/>
        <w:t>1 posto a 36 ore IST. MAG. STEFANINI MESTRE</w:t>
      </w:r>
    </w:p>
    <w:p>
      <w:pPr>
        <w:pStyle w:val="Normal"/>
        <w:jc w:val="both"/>
        <w:rPr/>
      </w:pPr>
      <w:r>
        <w:rPr/>
        <w:t>1 posto a 36 ore LICEO SC. MORIN MESTRE</w:t>
      </w:r>
    </w:p>
    <w:p>
      <w:pPr>
        <w:pStyle w:val="Normal"/>
        <w:jc w:val="both"/>
        <w:rPr/>
      </w:pPr>
      <w:r>
        <w:rPr/>
        <w:t>1 posto a 36 ore IC MALIPIERO MARCON</w:t>
      </w:r>
    </w:p>
    <w:p>
      <w:pPr>
        <w:pStyle w:val="Normal"/>
        <w:jc w:val="both"/>
        <w:rPr/>
      </w:pPr>
      <w:r>
        <w:rPr/>
        <w:t>1 posto a 36 ore IC QUERINI MESTRE</w:t>
      </w:r>
    </w:p>
    <w:p>
      <w:pPr>
        <w:pStyle w:val="Normal"/>
        <w:jc w:val="both"/>
        <w:rPr/>
      </w:pPr>
      <w:r>
        <w:rPr/>
        <w:t>1 posto a 36 ore IC CINTO CAOMAGGIORE</w:t>
      </w:r>
    </w:p>
    <w:p>
      <w:pPr>
        <w:pStyle w:val="Normal"/>
        <w:jc w:val="both"/>
        <w:rPr/>
      </w:pPr>
      <w:r>
        <w:rPr/>
        <w:t>1 posto a 36 ore IC CAMPOLONGO MAGGIORE</w:t>
      </w:r>
    </w:p>
    <w:p>
      <w:pPr>
        <w:pStyle w:val="Normal"/>
        <w:jc w:val="both"/>
        <w:rPr/>
      </w:pPr>
      <w:r>
        <w:rPr/>
        <w:t>1 posto a 36 ore scuola da individuare per valutazione in corso</w:t>
      </w:r>
    </w:p>
    <w:p>
      <w:pPr>
        <w:pStyle w:val="Normal"/>
        <w:jc w:val="both"/>
        <w:rPr/>
      </w:pPr>
      <w:r>
        <w:rPr/>
        <w:t>1 posto a 36 ore scuola da individuare per valutazione in corso</w:t>
      </w:r>
    </w:p>
    <w:p>
      <w:pPr>
        <w:pStyle w:val="Normal"/>
        <w:jc w:val="both"/>
        <w:rPr/>
      </w:pPr>
      <w:r>
        <w:rPr/>
        <w:t>1 posto a 36 ore scuola da individuare per valutazione in corso</w:t>
      </w:r>
    </w:p>
    <w:p>
      <w:pPr>
        <w:pStyle w:val="Normal"/>
        <w:jc w:val="both"/>
        <w:rPr/>
      </w:pPr>
      <w:r>
        <w:rPr/>
        <w:t>1 posto a 36 ore e 1 spezzone di 8 ore IC BASEGGIO MARGHERA (5 inidonei)</w:t>
      </w:r>
    </w:p>
    <w:p>
      <w:pPr>
        <w:pStyle w:val="Normal"/>
        <w:jc w:val="both"/>
        <w:rPr/>
      </w:pPr>
      <w:r>
        <w:rPr/>
        <w:t>1 posto a 34 ore IC CAVARZERE (4 inidonei)</w:t>
      </w:r>
    </w:p>
    <w:p>
      <w:pPr>
        <w:pStyle w:val="Normal"/>
        <w:jc w:val="both"/>
        <w:rPr/>
      </w:pPr>
      <w:r>
        <w:rPr/>
        <w:t>1 posto a 34 ore IC STRA (4 inidonei)</w:t>
      </w:r>
    </w:p>
    <w:p>
      <w:pPr>
        <w:pStyle w:val="Normal"/>
        <w:jc w:val="both"/>
        <w:rPr/>
      </w:pPr>
      <w:r>
        <w:rPr/>
        <w:t>1 posto a 34 ore IC DOLO (4 inidonei)</w:t>
      </w:r>
    </w:p>
    <w:p>
      <w:pPr>
        <w:pStyle w:val="Normal"/>
        <w:jc w:val="both"/>
        <w:rPr/>
      </w:pPr>
      <w:r>
        <w:rPr/>
        <w:t>1 posto a 25 ore IC SPINEA II° (3 inidonei)</w:t>
      </w:r>
    </w:p>
    <w:p>
      <w:pPr>
        <w:pStyle w:val="Normal"/>
        <w:jc w:val="both"/>
        <w:rPr/>
      </w:pPr>
      <w:r>
        <w:rPr/>
        <w:t>1 posto a 25 ore IC CAMPOLONGO MAGGIORE (3 inidonei)</w:t>
      </w:r>
    </w:p>
    <w:p>
      <w:pPr>
        <w:pStyle w:val="Normal"/>
        <w:jc w:val="both"/>
        <w:rPr/>
      </w:pPr>
      <w:r>
        <w:rPr/>
        <w:t>1 posto a 25 ore IC VIALE SAN MARCO (3 inidonei)</w:t>
      </w:r>
    </w:p>
    <w:p>
      <w:pPr>
        <w:pStyle w:val="Normal"/>
        <w:jc w:val="both"/>
        <w:rPr/>
      </w:pPr>
      <w:r>
        <w:rPr/>
        <w:t>1 posto a 17 ore IC NIEVO SAN DONA’ (2 inidonei)</w:t>
      </w:r>
    </w:p>
    <w:p>
      <w:pPr>
        <w:pStyle w:val="Normal"/>
        <w:jc w:val="both"/>
        <w:rPr/>
      </w:pPr>
      <w:r>
        <w:rPr/>
        <w:t>1 posto a 17 ore IC GIOVANNI XXIII PIANIGA (2 inidonei)</w:t>
      </w:r>
    </w:p>
    <w:p>
      <w:pPr>
        <w:pStyle w:val="Normal"/>
        <w:jc w:val="both"/>
        <w:rPr/>
      </w:pPr>
      <w:r>
        <w:rPr/>
        <w:t>1 posto a 17 ore IC T.LIVIO SAN MICHELE AL TAGL. (2 inidonei)</w:t>
      </w:r>
    </w:p>
    <w:p>
      <w:pPr>
        <w:pStyle w:val="Normal"/>
        <w:jc w:val="both"/>
        <w:rPr/>
      </w:pPr>
      <w:r>
        <w:rPr/>
        <w:t>1 posto a 17 ore IC PORTOGRUARO I° (2 inidonei)</w:t>
      </w:r>
    </w:p>
    <w:p>
      <w:pPr>
        <w:pStyle w:val="Normal"/>
        <w:jc w:val="both"/>
        <w:rPr/>
      </w:pPr>
      <w:r>
        <w:rPr/>
        <w:t>1 posto a 17 ore IC G. CESARE MESTRE (2 inidonei)</w:t>
      </w:r>
    </w:p>
    <w:p>
      <w:pPr>
        <w:pStyle w:val="Normal"/>
        <w:jc w:val="both"/>
        <w:rPr/>
      </w:pPr>
      <w:r>
        <w:rPr/>
        <w:t>1 posto a 9 ore IC MIRA I (1 inidoneo)</w:t>
      </w:r>
    </w:p>
    <w:p>
      <w:pPr>
        <w:pStyle w:val="Normal"/>
        <w:jc w:val="both"/>
        <w:rPr/>
      </w:pPr>
      <w:r>
        <w:rPr/>
        <w:t>1 posto a 9 ore IC MURANO-BURANO (1 inidoneo)</w:t>
      </w:r>
    </w:p>
    <w:p>
      <w:pPr>
        <w:pStyle w:val="Normal"/>
        <w:jc w:val="both"/>
        <w:rPr/>
      </w:pPr>
      <w:r>
        <w:rPr/>
        <w:t>1 posto a 9 ore IC CINTO CAO MAGGIORE (1 inidoneo)</w:t>
      </w:r>
    </w:p>
    <w:p>
      <w:pPr>
        <w:pStyle w:val="Normal"/>
        <w:jc w:val="both"/>
        <w:rPr/>
      </w:pPr>
      <w:r>
        <w:rPr/>
        <w:t>1 posto a 9 ore IC ZELATINO (1 inidoneo)</w:t>
      </w:r>
    </w:p>
    <w:p>
      <w:pPr>
        <w:pStyle w:val="Normal"/>
        <w:jc w:val="both"/>
        <w:rPr/>
      </w:pPr>
      <w:r>
        <w:rPr/>
        <w:t>1 posto a 9 ore IC ERACLEA (1 inidoneo)</w:t>
      </w:r>
    </w:p>
    <w:p>
      <w:pPr>
        <w:pStyle w:val="Normal"/>
        <w:jc w:val="both"/>
        <w:rPr/>
      </w:pPr>
      <w:r>
        <w:rPr/>
        <w:t>1 posto a 9 ore IC DON MILANI MESTRE (1 inidoneo)</w:t>
      </w:r>
    </w:p>
    <w:p>
      <w:pPr>
        <w:pStyle w:val="Normal"/>
        <w:jc w:val="both"/>
        <w:rPr/>
      </w:pPr>
      <w:r>
        <w:rPr/>
        <w:t>1 posto a 9 ore IIS LUZZATTO PORTOGRUARO (1 inidoneo)</w:t>
      </w:r>
    </w:p>
    <w:p>
      <w:pPr>
        <w:pStyle w:val="Normal"/>
        <w:jc w:val="both"/>
        <w:rPr/>
      </w:pPr>
      <w:r>
        <w:rPr/>
        <w:t>1 posto a 9 ore IIS PACINOTTI MESTRE (1 inidoneo)</w:t>
      </w:r>
    </w:p>
    <w:p>
      <w:pPr>
        <w:pStyle w:val="Normal"/>
        <w:jc w:val="both"/>
        <w:rPr/>
      </w:pPr>
      <w:r>
        <w:rPr/>
        <w:t>1 posto a 9 ore IIS BRUNO FRANCHETTI (1 inidoneo)</w:t>
      </w:r>
    </w:p>
    <w:p>
      <w:pPr>
        <w:pStyle w:val="Normal"/>
        <w:jc w:val="both"/>
        <w:rPr/>
      </w:pPr>
      <w:r>
        <w:rPr/>
        <w:t>1 posto a 9 ore LICEO MONTALE SAN DONA’ PIAVE (1 inidone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 ore 792</w:t>
      </w:r>
    </w:p>
    <w:p>
      <w:pPr>
        <w:pStyle w:val="Normal"/>
        <w:jc w:val="both"/>
        <w:rPr/>
      </w:pPr>
      <w:r>
        <w:rPr/>
        <w:tab/>
        <w:t>Di quanto sopra è stata resa informativa sindacale in data 7 agosto e 21 agosto 2013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Si trasmette il quadro complessivo delle disponibilità che le SS.LL. avranno cura di controllare </w:t>
      </w:r>
      <w:r>
        <w:rPr>
          <w:b/>
        </w:rPr>
        <w:t xml:space="preserve"> segnalando immediatamente al fax n. 041-2620996</w:t>
      </w:r>
      <w:r>
        <w:rPr/>
        <w:t xml:space="preserve"> </w:t>
      </w:r>
      <w:r>
        <w:rPr>
          <w:b/>
        </w:rPr>
        <w:t>eventuali errori ed omission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Si ricorda che l’utilizzazione degli spezzoni dovrà avvenire nel rispetto dell’art. 51 del CCNL 29.11.2007 che regolamenta l’orario di servizio del personale 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     F.TO   IL DIRIGENT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(Domenico MART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struzionevenezia.it</w:t>
        </w:r>
      </w:hyperlink>
    </w:p>
    <w:sectPr>
      <w:footerReference w:type="default" r:id="rId6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3:00Z</dcterms:created>
  <dc:creator>M.I.U.R.</dc:creator>
  <dc:description/>
  <cp:keywords/>
  <dc:language>en-US</dc:language>
  <cp:lastModifiedBy>M.I.U.R.</cp:lastModifiedBy>
  <cp:lastPrinted>2013-08-23T10:35:00Z</cp:lastPrinted>
  <dcterms:modified xsi:type="dcterms:W3CDTF">2013-08-26T08:42:00Z</dcterms:modified>
  <cp:revision>20</cp:revision>
  <dc:subject/>
  <dc:title> </dc:title>
</cp:coreProperties>
</file>