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n.AOOUSPVE/9289</w:t>
        <w:tab/>
        <w:tab/>
        <w:tab/>
        <w:tab/>
        <w:t>Venezia-Mestre,        26   Agosto 20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Ai Dirigenti Scolastici delle scuole ed Istituti </w:t>
      </w:r>
    </w:p>
    <w:p>
      <w:pPr>
        <w:pStyle w:val="Normal"/>
        <w:ind w:right="-62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di ogni ordine e grado della provincia -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ll’Ufficio Scolastico Regionale per il Vene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Direzione Generale  - V E N E Z I 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lle OO.SS. della scuola  -    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ll’U.R.P. e all’Albo dell’Ufficio -  SE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GETTO:  Ripartizione contingente assunzioni  a tempo indeterminato </w:t>
      </w:r>
      <w:r>
        <w:rPr>
          <w:rFonts w:cs="Comic Sans MS" w:ascii="Comic Sans MS" w:hAnsi="Comic Sans MS"/>
          <w:b/>
          <w:sz w:val="22"/>
          <w:szCs w:val="22"/>
        </w:rPr>
        <w:t>posti di sosteg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 xml:space="preserve">Anno scolastico 2013 – 2014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Si comunica che quest’Ufficio ha provveduto alla ripartizione, tra i vari ordini di scuola, dei contingenti dei </w:t>
      </w:r>
      <w:r>
        <w:rPr>
          <w:rFonts w:cs="Comic Sans MS" w:ascii="Comic Sans MS" w:hAnsi="Comic Sans MS"/>
          <w:b/>
          <w:sz w:val="22"/>
          <w:szCs w:val="22"/>
        </w:rPr>
        <w:t xml:space="preserve">posti di sostegno n.15 </w:t>
      </w:r>
      <w:r>
        <w:rPr>
          <w:rFonts w:cs="Comic Sans MS" w:ascii="Comic Sans MS" w:hAnsi="Comic Sans MS"/>
          <w:sz w:val="22"/>
          <w:szCs w:val="22"/>
        </w:rPr>
        <w:t>assegnati a questa provincia con Circolare Ministeriale n. 21 del 21/08/2013.                  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riterio adottato è quello della ripartizione proporzionale del predetto contingente in base al numero dei posti vacanti e disponibili dopo i trasferimenti per l’a.s. 2013/14, per ogni singolo ordine di scuola,  come di seguito riportato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ind w:left="424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Contingente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     a.s.  2013/14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uola Infanzia</w:t>
        <w:tab/>
        <w:t xml:space="preserve">     (posti vacanti n. 1 ) </w:t>
        <w:tab/>
        <w:t xml:space="preserve">            posti n.  1</w:t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uola Primaria             (posti vacanti n. 13)                    posti n.  7</w:t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uole Istr. I° grado    (posti vacanti n. 10)           </w:t>
        <w:tab/>
        <w:t xml:space="preserve"> posti n.  6</w:t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uole Istr. II° grado  (posti vacanti n.  2)</w:t>
        <w:tab/>
        <w:t xml:space="preserve">   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posti n.  1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  <w:tab/>
        <w:tab/>
        <w:t>ToT.     Posti n. 15</w:t>
        <w:tab/>
        <w:t xml:space="preserve">   </w:t>
      </w:r>
    </w:p>
    <w:p>
      <w:pPr>
        <w:pStyle w:val="Normal"/>
        <w:ind w:firstLine="59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ind w:firstLine="59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9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F.to </w:t>
      </w:r>
      <w:r>
        <w:rPr>
          <w:rFonts w:cs="Comic Sans MS" w:ascii="Comic Sans MS" w:hAnsi="Comic Sans MS"/>
          <w:b/>
          <w:sz w:val="22"/>
          <w:szCs w:val="22"/>
        </w:rPr>
        <w:t>IL DIRIGENTE</w:t>
        <w:tab/>
      </w:r>
    </w:p>
    <w:p>
      <w:pPr>
        <w:pStyle w:val="Normal"/>
        <w:ind w:firstLine="594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7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8:00Z</dcterms:created>
  <dc:creator>M.I.U.R.</dc:creator>
  <dc:description/>
  <cp:keywords/>
  <dc:language>en-US</dc:language>
  <cp:lastModifiedBy>M.I.U.R.</cp:lastModifiedBy>
  <cp:lastPrinted>2012-08-21T13:25:00Z</cp:lastPrinted>
  <dcterms:modified xsi:type="dcterms:W3CDTF">2013-08-26T07:20:00Z</dcterms:modified>
  <cp:revision>30</cp:revision>
  <dc:subject/>
  <dc:title> </dc:title>
</cp:coreProperties>
</file>