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9048/C1</w:t>
        <w:tab/>
        <w:tab/>
        <w:tab/>
        <w:tab/>
        <w:tab/>
        <w:tab/>
        <w:tab/>
        <w:t xml:space="preserve">Venezia-Mestre, 14 Agosto 201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5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ERTA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il prof. Benedetti Renato iscritto al posto n. 136 con punti 62,20/100 del Concorso ordinario per esami e titoli bandito con D.D. 1/4/1999 è stato assegnato alla provincia di Venezia con nota n. 12746/C10 del 12/09/2012 da parte dell’Ufficio Scolastico Regionale per il Veneto  per la classe di concorso A057 – Scienze dell’Alimentazione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ontratto a tempo Indeterminato stipulato con quest’Ufficio prot. n. 90583 in data 22/10/2012 con decorrenza giuridica 1/09/2012 ed economica dalla data di effettiva assunzione in servizio (1/09/2013)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CERTA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il prof. Benedetti non ha prodotto domanda di trasferimento per l’ottenimento della sede definitiva nell’a.s. 2013/14;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ISTA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inuncia al ruolo trasmessa dal docente in oggetto a mezzo fax in data 31/07/20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I S P O N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 i motivi citati in premessa , la </w:t>
      </w:r>
      <w:r>
        <w:rPr>
          <w:rFonts w:cs="Comic Sans MS" w:ascii="Comic Sans MS" w:hAnsi="Comic Sans MS"/>
          <w:b/>
        </w:rPr>
        <w:t>REVOCA</w:t>
      </w:r>
      <w:r>
        <w:rPr>
          <w:rFonts w:cs="Comic Sans MS" w:ascii="Comic Sans MS" w:hAnsi="Comic Sans MS"/>
        </w:rPr>
        <w:t xml:space="preserve"> del contratto a tempo indeterminato con decorrenza 1/09/2012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verso il presente atto definitivo, possono essere esperiti i rimedi giurisdizionali e amministrativi previsti dall’ordinamento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F.to IL DIRIG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Domenico MARTI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 docente interess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’Ufficio Scolastico Regionale de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irezione Generale –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le OO.SS. della Scuola – Loro Sedi</w:t>
      </w:r>
    </w:p>
    <w:p>
      <w:pPr>
        <w:pStyle w:val="Normal"/>
        <w:rPr/>
      </w:pPr>
      <w:r>
        <w:rPr>
          <w:rFonts w:cs="Comic Sans MS" w:ascii="Comic Sans MS" w:hAnsi="Comic Sans MS"/>
        </w:rPr>
        <w:t>- All’URP e all’ALBO - SEDE</w:t>
        <w:tab/>
        <w:tab/>
        <w:tab/>
        <w:tab/>
        <w:t xml:space="preserve">  </w:t>
        <w:tab/>
        <w:tab/>
        <w:tab/>
        <w:t xml:space="preserve">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7:00Z</dcterms:created>
  <dc:creator>M.I.U.R.</dc:creator>
  <dc:description/>
  <cp:keywords/>
  <dc:language>en-US</dc:language>
  <cp:lastModifiedBy>M.I.U.R.</cp:lastModifiedBy>
  <cp:lastPrinted>2013-08-14T11:05:00Z</cp:lastPrinted>
  <dcterms:modified xsi:type="dcterms:W3CDTF">2013-08-19T10:27:00Z</dcterms:modified>
  <cp:revision>9</cp:revision>
  <dc:subject/>
  <dc:title> </dc:title>
</cp:coreProperties>
</file>