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5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75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I  - Affari generali e personale – Dirigenti scolastici - Contenzi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UTORIZZAZIONE ASSUNZIONE (D.D.G. 13.7.2011) E TRATTENIMENTO IN SERVIZIO DEI DIRIGENTI SCOLASTICI  A.S. 2013-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Si comunica che, con nota ministeriale prot. AOODGPER. 8304 del  20 Agosto 2013 il M.I.U.R. ha autorizzato l’assunzione per n. 40 posti di Dirigenti Scolastici  (v. convocazione allegat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noltre ha concesso l’autorizzazione al trattenimento in servizio per il solo A.S. 2013/2014 dei 14 Dirigenti Scolastici che ne avevano fatto richies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F.to    IL VICE DIRETTORE GENER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Gianna Marisa Mi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6:00Z</dcterms:created>
  <dc:creator>M.I.U.R.</dc:creator>
  <dc:description/>
  <cp:keywords/>
  <dc:language>en-US</dc:language>
  <cp:lastModifiedBy>M.I.U.R.</cp:lastModifiedBy>
  <cp:lastPrinted>2013-08-20T14:18:00Z</cp:lastPrinted>
  <dcterms:modified xsi:type="dcterms:W3CDTF">2013-08-20T12:18:00Z</dcterms:modified>
  <cp:revision>3</cp:revision>
  <dc:subject/>
  <dc:title> </dc:title>
</cp:coreProperties>
</file>