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DEFINITIV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ASSISTENTE TECNICO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9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260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logia di moviment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TAN RENZ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 MATTEI S.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Cornaro Jesol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IGNATO ANDRE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LUZZA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GIAMPAOL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entro sc. prec. Tit.:IIS Veronese-Marconi Chioggia 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GNON DAR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EVI-PONTI MIRAN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Barbarigo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Gri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O FAB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ist. d’arte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Barbarigo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Bruno-Franche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GAPANE FEDERIC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 MATTEI S.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Luzzatti 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IGNATO ANDRE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zo a domanda di personale con esubero in provincia in area prof.le diversa da quella di titolarità. Aree affini con piano di studio affine al titolo in possesso:AR08 e AR23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GIAMPOAL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p. I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comune prec. Titolarità: Chiogg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r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402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CATO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S ZUCCANTE MEST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18"/>
          <w:u w:val="single"/>
        </w:rPr>
        <w:t>PUNTO 4- comma II</w:t>
      </w:r>
      <w:r>
        <w:rPr>
          <w:b/>
          <w:sz w:val="16"/>
          <w:szCs w:val="18"/>
        </w:rPr>
        <w:t xml:space="preserve">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tbl>
      <w:tblPr>
        <w:tblW w:w="99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260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0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5</w:t>
      </w:r>
      <w:r>
        <w:rPr>
          <w:b/>
          <w:sz w:val="16"/>
        </w:rPr>
        <w:t xml:space="preserve">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6</w:t>
      </w:r>
      <w:r>
        <w:rPr>
          <w:b/>
          <w:sz w:val="16"/>
        </w:rPr>
        <w:t xml:space="preserve">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991"/>
        <w:gridCol w:w="709"/>
        <w:gridCol w:w="992"/>
        <w:gridCol w:w="992"/>
        <w:gridCol w:w="1843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ARITA'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TIT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8"/>
              </w:rPr>
              <w:t>per la quale il candidato risulta in possesso di titol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8"/>
              </w:rPr>
              <w:t>risultante affine con il piano di studio del titolo in possess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ELLI GIAMPE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CATO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8 – 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INI SAB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12-AR32-AR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ELLI GIAMPE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 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7</w:t>
      </w:r>
      <w:r>
        <w:rPr>
          <w:b/>
          <w:sz w:val="16"/>
        </w:rPr>
        <w:t xml:space="preserve"> – utilizzazione  </w:t>
      </w:r>
      <w:r>
        <w:rPr>
          <w:b/>
          <w:sz w:val="16"/>
          <w:u w:val="single"/>
        </w:rPr>
        <w:t>d’ufficio</w:t>
      </w:r>
      <w:r>
        <w:rPr/>
        <w:t xml:space="preserve"> in base ai titoli posseduti in altro profilo della stessa area o in altra area professionale (per gli ass. tecnici)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8</w:t>
      </w:r>
      <w:r>
        <w:rPr>
          <w:b/>
          <w:sz w:val="16"/>
        </w:rPr>
        <w:t xml:space="preserve">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TO LUIG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-FRANCHETTI MES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CAVARZER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TO LUIG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-FRANCHETTI MES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RI COMUNI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SILV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 –LORENZ MIR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ARO VIT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UZZATTI MEST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NO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ZO ALESSANDR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O FAB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9</w:t>
      </w:r>
      <w:r>
        <w:rPr>
          <w:b/>
          <w:sz w:val="16"/>
        </w:rPr>
        <w:t xml:space="preserve">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0</w:t>
      </w:r>
      <w:r>
        <w:rPr>
          <w:b/>
          <w:sz w:val="16"/>
        </w:rPr>
        <w:t xml:space="preserve">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1</w:t>
      </w:r>
      <w:r>
        <w:rPr>
          <w:b/>
          <w:sz w:val="16"/>
        </w:rPr>
        <w:t xml:space="preserve">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8"/>
        <w:gridCol w:w="2551"/>
        <w:gridCol w:w="709"/>
        <w:gridCol w:w="709"/>
        <w:gridCol w:w="2552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TOLARITA'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RONOVO FRANCESCO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LMI TERMINI IMERESE (P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SAN DONA’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RONOVO FRANCESCO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LMI TERMINI IMERESE (P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21.8.2013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NON ACCOLTE PER MOTIVAZIONI NON CONFORMI ALLA NORMATIVA</w:t>
      </w:r>
    </w:p>
    <w:p>
      <w:pPr>
        <w:pStyle w:val="Normal"/>
        <w:rPr/>
      </w:pPr>
      <w:r>
        <w:rPr/>
        <w:t>1) PIZZO SINFO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8:00Z</dcterms:created>
  <dc:creator>Ministero Pubblica Istruzione</dc:creator>
  <dc:description/>
  <cp:keywords/>
  <dc:language>en-US</dc:language>
  <cp:lastModifiedBy>M.I.U.R.</cp:lastModifiedBy>
  <cp:lastPrinted>2013-08-14T09:56:00Z</cp:lastPrinted>
  <dcterms:modified xsi:type="dcterms:W3CDTF">2013-08-21T12:32:00Z</dcterms:modified>
  <cp:revision>16</cp:revision>
  <dc:subject/>
  <dc:title>GRADUATORIA PROVVISORIA UTILIZZAZIONI ED ASSEGNAZIONI PROVVISORIE DEI DIRETTORI DEI SS</dc:title>
</cp:coreProperties>
</file>