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GRADUATORIE DEFINITIVE   DI UTILIZZAZIONE ED ASSEGNAZIONE PROVVISORIA  A.S. 2013/14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REDATTE SECONDO LA SEQUENZA OPERATIVA DI CUI ALL’ALLEGATO 6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L CCNI  CONCERNENTE GLI UTILIZZI E LE ASS. PROVV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PER IL PROFILO DI </w:t>
      </w:r>
      <w:r>
        <w:rPr>
          <w:b/>
          <w:sz w:val="18"/>
          <w:u w:val="single"/>
        </w:rPr>
        <w:t>ASSISTENTE AMMINISTRATIV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</w:t>
      </w:r>
      <w:r>
        <w:rPr>
          <w:b/>
          <w:sz w:val="16"/>
        </w:rPr>
        <w:t xml:space="preserve"> - utilizzazione del personale ATA di cui all’art. 11, comma 1, lett. c del CCNI UTILIZZI E ASS. PROV..</w:t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2</w:t>
      </w:r>
      <w:r>
        <w:rPr>
          <w:b/>
          <w:sz w:val="16"/>
        </w:rPr>
        <w:t xml:space="preserve"> - utilizzazione del personale che usufruisce delle precedenze di cui all’art. 18 del CCNI (dalla I alla V)</w:t>
        <w:tab/>
        <w:tab/>
        <w:tab/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I PRECEDENZA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 (titolo dell’utilizzo)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NTE ALBERT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AMSCI CAMPONOGA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VARZE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COLO MARCHI SABR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III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ESTARI-RIGHI CHIO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GNOLO LUCIA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8 MARZO-LORENZ MIRAN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ARTINI PESE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SAN MASSIM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IMANI MARGHE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ESTARI-RIGHI CHIO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SETTI PAO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.CESARE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ESTARI-RIGHI CHIO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OTTO ORI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ALGAROTT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CESTARI-RIGHI CHIOGGI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DENDI SANT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OL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5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VERONESE-MARCONI CHIOGGIA – prec. età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NELLI SAND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HIOGGIA I°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LLIZIO BARBA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A VINC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 IIS BRUNO-FRANCHETTI MESTR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DRIN FLAV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. 18 p. II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XXV APRILE PORTOGRUAR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ntro scuola precedente titolarit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UZZATTO PORTOGRUAR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3</w:t>
      </w:r>
      <w:r>
        <w:rPr>
          <w:b/>
          <w:sz w:val="16"/>
        </w:rPr>
        <w:t xml:space="preserve"> -</w:t>
      </w:r>
      <w:r>
        <w:rPr>
          <w:b/>
          <w:sz w:val="16"/>
          <w:u w:val="single"/>
        </w:rPr>
        <w:t xml:space="preserve"> </w:t>
      </w:r>
      <w:r>
        <w:rPr>
          <w:b/>
          <w:sz w:val="16"/>
        </w:rPr>
        <w:t>conferma nella scuola in cui il personale è stato utilizzato per l’a.s. 2012/2013, compreso quello utilizzato ai sernsi dell’art. 11 lett. l) e m) e i DSGA senza sede e/0 trasferiti a domanda condizionata o d’ufficio senza aver presentato domanda (art. 13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UOLA DI UTILIZZO 2012/1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VISIOL GIORDA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SC. G.GALILEI SAN DONA’ DI PIAV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. AMM.VA NON INQUADRATA NEL PROFILO DI DSGA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NELLO DANIE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C. QUARTO D’ALATINO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.C. DA VINCI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4- comma I -</w:t>
      </w:r>
      <w:r>
        <w:rPr>
          <w:b/>
          <w:sz w:val="16"/>
        </w:rPr>
        <w:t xml:space="preserve"> utilizzo del personale soprannumerario titolare su posto di organico sed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 PAOLA OLIND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C ALBERTI SAN DONA’ DI PIAV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8"/>
          <w:szCs w:val="18"/>
          <w:u w:val="single"/>
        </w:rPr>
        <w:t>PUNTO 4- comma II</w:t>
      </w:r>
      <w:r>
        <w:rPr>
          <w:b/>
          <w:sz w:val="18"/>
          <w:szCs w:val="18"/>
        </w:rPr>
        <w:t xml:space="preserve"> - rientro nel distretto sub-comunale o comune di precedente titolarità o comuni viciniori nel caso non esistano posti richiedibili in detto comune di coloro che siano stati trasferiti quali soprannumerari nell’anno in cui si riferiscono le operazioni di utilizzo o negli ultimi 8 anni (dal 2005/200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1122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tretto sub comunale/comune di precedente titolarità/comune vicinior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DI RICHIEST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ANTE ALBERT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AMSCI CAMPONOGA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GNOLO LUCIA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SCORZE’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8 MARZO-LORENZ MIRAN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CHESAN MASSIM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RIMANI MARGHER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SSETTI PAO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G.CESARE MESTRE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RTOTTO ORIELL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ALGAROTT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DENDI SANTIN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DI CAVARZER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DOL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5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UOLA DI CAVARZERE prec. età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NELLI SANDR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OROSINI VENEZ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DI VARI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5</w:t>
      </w:r>
      <w:r>
        <w:rPr>
          <w:b/>
          <w:sz w:val="16"/>
        </w:rPr>
        <w:t xml:space="preserve"> – utilizzazione del personale restituito ai ruoli metropolitani che ha avuto una sede di titolarità non compresa tra quelle espresse nella domanda ed il DSGA che a seguito del dimensionamento è stato assegnato in una scuola di comune diverso rispetto a quello di precedente titolarità e chiede l’iutilizzo in scuole del comune di precedente titolarità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mune di precedente titolarità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6</w:t>
      </w:r>
      <w:r>
        <w:rPr>
          <w:b/>
          <w:sz w:val="16"/>
        </w:rPr>
        <w:t xml:space="preserve"> – utilizzazione </w:t>
      </w:r>
      <w:r>
        <w:rPr>
          <w:b/>
          <w:sz w:val="16"/>
          <w:u w:val="single"/>
        </w:rPr>
        <w:t>a domanda</w:t>
      </w:r>
      <w:r>
        <w:rPr>
          <w:b/>
          <w:sz w:val="16"/>
        </w:rPr>
        <w:t xml:space="preserve"> del personale appartenente ad profilo o area prof.le (per gli ass. tecnici) </w:t>
      </w:r>
      <w:r>
        <w:rPr>
          <w:b/>
          <w:sz w:val="16"/>
          <w:u w:val="single"/>
        </w:rPr>
        <w:t>con esubero nella provincia</w:t>
      </w:r>
      <w:r>
        <w:rPr>
          <w:b/>
          <w:sz w:val="16"/>
        </w:rPr>
        <w:t xml:space="preserve"> in profilo della stessa area o in altra area professionale (con riferimento agli ass. tec,) diverso da quello di titolarità, con precedenza per il personale in possesso del titolo di studio per l’accesso al profilo/are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ichies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7</w:t>
      </w:r>
      <w:r>
        <w:rPr>
          <w:b/>
          <w:sz w:val="16"/>
        </w:rPr>
        <w:t xml:space="preserve"> – utilizzazione  </w:t>
      </w:r>
      <w:r>
        <w:rPr>
          <w:b/>
          <w:sz w:val="16"/>
          <w:u w:val="single"/>
        </w:rPr>
        <w:t>d’ufficio</w:t>
      </w:r>
      <w:r>
        <w:rPr>
          <w:b/>
          <w:sz w:val="16"/>
        </w:rPr>
        <w:t xml:space="preserve"> in base ai titoli posseduti in altro profilo della stessa area o in altra area professionale (per gli ass. tecnici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5"/>
        <w:gridCol w:w="2135"/>
        <w:gridCol w:w="1693"/>
        <w:gridCol w:w="2119"/>
        <w:gridCol w:w="716"/>
        <w:gridCol w:w="2835"/>
      </w:tblGrid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GNOME E NOM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oli posseduti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ITOLARITA'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filo/area prof.le relativa ai titoli posseduti</w:t>
            </w:r>
          </w:p>
        </w:tc>
      </w:tr>
      <w:tr>
        <w:trPr>
          <w:trHeight w:val="250" w:hRule="atLeast"/>
        </w:trPr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8</w:t>
      </w:r>
      <w:r>
        <w:rPr>
          <w:b/>
          <w:sz w:val="16"/>
        </w:rPr>
        <w:t xml:space="preserve"> –assegnazione provvisoria nell’ambito della provincia con priorità per il personale beneficiario della precedenza di cui all’art. 18, con priorità nell’ordine previs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551"/>
        <w:gridCol w:w="567"/>
        <w:gridCol w:w="2552"/>
        <w:gridCol w:w="1276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E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SCOLO STORNELLON VINCEN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CAMPAGNA LU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OMUNE CHIOGGI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REGHINI VERU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ANNONE VEN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PORTOGRU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VARO MA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LUZZATTI M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ETTO SUB COMUNALE MESTRE NORD N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PPARULO GI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8 MARZO MIR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NO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DIO EV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TP MARGH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CHIOG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RINA VIVI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C MIRA I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ST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CCHER LETIZ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-MATTEI SAN DONA’ DI PIA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SANTO STINO DI LIV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RDIO EVE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TP MARGH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TRETTO 36 VENEZIA prec.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CCHER LETIZ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SCARPA-MATTEI SAN DONA’ DI PIA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LTRI COMUN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  <w:u w:val="single"/>
        </w:rPr>
        <w:t>PUNTO 9</w:t>
      </w:r>
      <w:r>
        <w:rPr>
          <w:b/>
          <w:sz w:val="16"/>
        </w:rPr>
        <w:t xml:space="preserve"> –assegnazione della sede provvisoria al personale privo della sede definitiv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0</w:t>
      </w:r>
      <w:r>
        <w:rPr>
          <w:b/>
          <w:sz w:val="16"/>
        </w:rPr>
        <w:t xml:space="preserve"> –utilizzazione a domanda del personale proveniente da altra provincia in cui ci sia situazione di esuber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098"/>
        <w:gridCol w:w="2601"/>
        <w:gridCol w:w="600"/>
        <w:gridCol w:w="2780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EGA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  <w:u w:val="single"/>
        </w:rPr>
        <w:t>PUNTO 11</w:t>
      </w:r>
      <w:r>
        <w:rPr>
          <w:b/>
          <w:sz w:val="16"/>
        </w:rPr>
        <w:t xml:space="preserve"> –assegnazione provvisoria da altra provincia, con priorità per il personale beneficiario della precedenza di cui all’art. 18 con priorità nell’ordine previst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126"/>
        <w:gridCol w:w="2551"/>
        <w:gridCol w:w="567"/>
        <w:gridCol w:w="2552"/>
        <w:gridCol w:w="1276"/>
      </w:tblGrid>
      <w:tr>
        <w:trPr>
          <w:trHeight w:val="264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GNOME E NO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ITOLARITA'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DI RICHIES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NTINARO ADR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O PALMERI LEC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VENE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CEDENZA</w:t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ANA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MARCHESINI SAC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UNE ANNONE VE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DANAI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S MARCHESINI SAC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RI COM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VENEZIA-MESTRE,</w:t>
      </w:r>
      <w:r>
        <w:rPr/>
        <w:tab/>
        <w:t xml:space="preserve"> 21.8.2013</w:t>
        <w:tab/>
        <w:tab/>
        <w:tab/>
        <w:tab/>
        <w:tab/>
        <w:t xml:space="preserve">   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 xml:space="preserve">f.to 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(Dott.  Domenico MARTI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E NON ACCOLTE PER MOTIVAZIONI NON CONFORMI ALLA NORMATI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RIN RITA  </w:t>
      </w:r>
    </w:p>
    <w:p>
      <w:pPr>
        <w:pStyle w:val="Normal"/>
        <w:numPr>
          <w:ilvl w:val="0"/>
          <w:numId w:val="2"/>
        </w:numPr>
        <w:rPr/>
      </w:pPr>
      <w:r>
        <w:rPr/>
        <w:t>ATTARDO STEF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2:00Z</dcterms:created>
  <dc:creator>Ministero Pubblica Istruzione</dc:creator>
  <dc:description/>
  <cp:keywords/>
  <dc:language>en-US</dc:language>
  <cp:lastModifiedBy>M.I.U.R.</cp:lastModifiedBy>
  <cp:lastPrinted>2013-08-14T07:59:00Z</cp:lastPrinted>
  <dcterms:modified xsi:type="dcterms:W3CDTF">2013-08-21T12:52:00Z</dcterms:modified>
  <cp:revision>33</cp:revision>
  <dc:subject/>
  <dc:title>GRADUATORIA PROVVISORIA UTILIZZAZIONI ED ASSEGNAZIONI PROVVISORIE DEI DIRETTORI DEI SS</dc:title>
</cp:coreProperties>
</file>