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602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GRADUATORIE PROVVISORIE   DI UTILIZZAZIONE ED ASSEGNAZIONE PROVVISORIA  A.S. 2013/14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REDATTE SECONDO LA SEQUENZA OPERATIVA DI CUI ALL’ALLEGATO 6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L CCNI  CONCERNENTE GLI UTILIZZI E LE ASS. PROVV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</w:rPr>
        <w:t xml:space="preserve">PER IL PROFILO DI  </w:t>
      </w:r>
      <w:r>
        <w:rPr>
          <w:b/>
          <w:sz w:val="18"/>
          <w:u w:val="single"/>
        </w:rPr>
        <w:t>COLLABORATORE SCOLASTICO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1 - utilizzazione del personale ATA di cui all’art. 11, comma 1, lett. c del CCNI UTILIZZI E ASS. PROV..</w:t>
        <w:tab/>
        <w:tab/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I PRECEDENZ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2 - utilizzazione del personale che usufruisce delle precedenze di cui all’art. 18 del CCNI (dalla I alla V)</w:t>
        <w:tab/>
        <w:tab/>
        <w:tab/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I PRECEDENZ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o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titolo dell’utilizzo)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HESAN ALIC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COMMA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POLO-ARTISTIC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prec.tit.:IIS Veronese_Marconi Chioggi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3 -</w:t>
      </w:r>
      <w:r>
        <w:rPr>
          <w:b/>
          <w:sz w:val="16"/>
          <w:u w:val="single"/>
        </w:rPr>
        <w:t xml:space="preserve"> </w:t>
      </w:r>
      <w:r>
        <w:rPr>
          <w:b/>
          <w:sz w:val="16"/>
        </w:rPr>
        <w:t>conferma nella scuola in cui il personale è stato utilizzato per l’a.s. 2012/2013, compreso quello utilizzato ai sensi dell’art. 11 lett. l) e m) e i DSGA senza sede e/0 trasferiti a domanda condizionata o d’ufficio senza aver presentato domanda (art. 13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UOLA DI UTILIZZO 2012/13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SCOLO BEGIO KATI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HIOGGIA 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HIOGGIA 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UGIOTTO MASSIM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HIOGGIA 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AVARZE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4- comma I -</w:t>
      </w:r>
      <w:r>
        <w:rPr>
          <w:b/>
          <w:sz w:val="16"/>
        </w:rPr>
        <w:t xml:space="preserve"> utilizzo del personale soprannumerario titolare su posto di organico sede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SCOLO BEGIO KATI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HIOGGIA 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UGIOTTO MASSIM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cede per età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AVARZE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VIO ROBERT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HIOGGIA 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ARPA STEFANI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GOLDONI MARTELLAG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LTOLINA LUCIAN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AVARZE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RALDO DONATELL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DON MILANI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LTOLINA MAUR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GRIMANI MARGHER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ERANDEO ANNAMARI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V.LE SAN MARCO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S CRISTI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V.LE SAN MARCO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CCO RIT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V.LE SAN MARCO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GOLIN MARILI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IRA 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NNESI LAUR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DA VINCI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ILLI ROSARI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IRA 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LGAROTTO LAUR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IRA 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VAN FLORIA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V.LE SAN MARCO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  <w:szCs w:val="18"/>
        </w:rPr>
        <w:t>PUNTO 4- comma II - rientro nel distretto sub-comunale o comune di precedente titolarità o comuni viciniori nel caso non esistano posti richiedibili in detto comune di coloro che siano stati trasferiti quali soprannumerari nell’anno in cui si riferiscono le operazioni di utilizzo o negli ultimi 8 anni (dal 2005/2006)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etto sub comunale/comune di precedente titolarità/comune vicinior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HESAN ALIC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CHIOGG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POLO-ARTISTICO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5 – utilizzazione del personale restituito ai ruoli metropolitani che ha avuto una sede di titolarità non compresa tra quelle espresse nella domanda ed il DSGA che a seguito del dimensionamento è stato assegnato in una scuola di comune diverso rispetto a quello di precedente titolarità e chiede l’iutilizzo in scuole del comune di precedente titolarità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une di precedente titolarità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PUNTO 6 – utilizzazione </w:t>
      </w:r>
      <w:r>
        <w:rPr>
          <w:b/>
          <w:sz w:val="16"/>
          <w:u w:val="single"/>
        </w:rPr>
        <w:t>a domanda</w:t>
      </w:r>
      <w:r>
        <w:rPr>
          <w:b/>
          <w:sz w:val="16"/>
        </w:rPr>
        <w:t xml:space="preserve"> del personale appartenente ad profilo o area prof.le (per gli ass. tecnici) </w:t>
      </w:r>
      <w:r>
        <w:rPr>
          <w:b/>
          <w:sz w:val="16"/>
          <w:u w:val="single"/>
        </w:rPr>
        <w:t>con esubero nella provincia</w:t>
      </w:r>
      <w:r>
        <w:rPr>
          <w:b/>
          <w:sz w:val="16"/>
        </w:rPr>
        <w:t xml:space="preserve"> in profilo della stessa area o in altra area professionale (con riferimento agli ass. tec,) diverso da quello di titolarità, con precedenza per il personale in possesso del titolo di studio per l’accesso al profilo/are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ilo/area prof.le richiesti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PUNTO 7 – utilizzazione  </w:t>
      </w:r>
      <w:r>
        <w:rPr>
          <w:b/>
          <w:sz w:val="16"/>
          <w:u w:val="single"/>
        </w:rPr>
        <w:t>d’ufficio</w:t>
      </w:r>
      <w:r>
        <w:rPr>
          <w:b/>
          <w:sz w:val="16"/>
        </w:rPr>
        <w:t xml:space="preserve"> in base ai titoli posseduti in altro profilo della stessa area o in altra area professionale (per gli ass. tecnici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6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54"/>
        <w:gridCol w:w="1852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oli posseduti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ilo/area prof.le relativa ai titoli posseduti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8 –assegnazione provvisoria nell’ambito della provincia con priorità per il personale beneficiario della precedenza di cui all’art. 18, con priorità nell’ordine previst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1"/>
        <w:gridCol w:w="1896"/>
        <w:gridCol w:w="2149"/>
        <w:gridCol w:w="533"/>
        <w:gridCol w:w="2850"/>
        <w:gridCol w:w="1886"/>
      </w:tblGrid>
      <w:tr>
        <w:trPr>
          <w:trHeight w:val="264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NZATO DANIELA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GRAMSCI CAMPONOGAR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CHIOGGIA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CEDENZA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AGGIA VALL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S. GALILEI DOL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CHIOGG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CEDENZA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AGGIA VALL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S. GALILEI DOL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RI COMUN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CEDENZA</w:t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ESE AN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ALIGHIERI VENEZ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ETTO SUB/COM. 37 MESTRE NOR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FANELLO MARIA ROS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GRIMANI MARGHER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CHIOGGIA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cede per età</w:t>
            </w:r>
          </w:p>
        </w:tc>
      </w:tr>
      <w:tr>
        <w:trPr>
          <w:trHeight w:val="250" w:hRule="atLeas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RENTIN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LINO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ALVINO JESOLO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ERACLEA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cede per età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VO LA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C LAZZARI DOL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MIRAN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PUNTO 9 –assegnazione della sede provvisoria al personale privo della sede definitiv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012"/>
        <w:gridCol w:w="629"/>
        <w:gridCol w:w="2915"/>
        <w:gridCol w:w="1843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10 –utilizzazione a domanda del personale proveniente da altra provincia in cui ci sia situazione di esuber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012"/>
        <w:gridCol w:w="629"/>
        <w:gridCol w:w="2915"/>
        <w:gridCol w:w="1843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11 –assegnazione provvisoria da altra provincia, con priorità per il personale beneficiario della precedenza di cui all’art. 18 con priorità nell’ordine previst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012"/>
        <w:gridCol w:w="629"/>
        <w:gridCol w:w="2915"/>
        <w:gridCol w:w="1843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ENEZIA-MESTRE,</w:t>
      </w:r>
      <w:r>
        <w:rPr/>
        <w:tab/>
        <w:t xml:space="preserve"> 14.8.2013</w:t>
        <w:tab/>
        <w:tab/>
        <w:tab/>
        <w:tab/>
        <w:tab/>
        <w:t xml:space="preserve">   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 xml:space="preserve">f.to     </w:t>
      </w:r>
      <w:r>
        <w:rPr>
          <w:sz w:val="24"/>
        </w:rPr>
        <w:t>IL DIRIG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(Dott.  Domenico MARTI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MANDE NON ACCOLTE PER MOTIVAZIONI NON CONFORMI ALLA NORMATIVA</w:t>
      </w:r>
    </w:p>
    <w:p>
      <w:pPr>
        <w:pStyle w:val="Normal"/>
        <w:jc w:val="both"/>
        <w:rPr/>
      </w:pPr>
      <w:r>
        <w:rPr/>
        <w:t>1) PASQUAL GIULIANA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0:00Z</dcterms:created>
  <dc:creator>Ministero Pubblica Istruzione</dc:creator>
  <dc:description/>
  <cp:keywords/>
  <dc:language>en-US</dc:language>
  <cp:lastModifiedBy>M.I.U.R.</cp:lastModifiedBy>
  <cp:lastPrinted>2013-08-13T15:22:00Z</cp:lastPrinted>
  <dcterms:modified xsi:type="dcterms:W3CDTF">2013-08-14T08:04:00Z</dcterms:modified>
  <cp:revision>21</cp:revision>
  <dc:subject/>
  <dc:title>GRADUATORIA PROVVISORIA UTILIZZAZIONI ED ASSEGNAZIONI PROVVISORIE DEI DIRETTORI DEI SS</dc:title>
</cp:coreProperties>
</file>