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GRADUATORIE PROVVISORIE   DI UTILIZZAZIONE ED ASSEGNAZIONE PROVVISORIA  A.S. 2013/14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REDATTE SECONDO LA SEQUENZA OPERATIVA DI CUI ALL’ALLEGATO 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L CCNI  CONCERNENTE GLI UTILIZZI E LE ASS. PROVV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ER IL PROFILO DI  </w:t>
      </w:r>
      <w:r>
        <w:rPr>
          <w:b/>
          <w:sz w:val="18"/>
          <w:u w:val="single"/>
        </w:rPr>
        <w:t>ASSISTENTE TECNICO</w:t>
      </w:r>
      <w:r>
        <w:rPr>
          <w:b/>
          <w:sz w:val="18"/>
        </w:rPr>
        <w:t>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1 - utilizzazione del personale ATA di cui all’art. 11, comma 1, lett. c del CCNI UTILIZZI E ASS. PROV..</w:t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2 - utilizzazione del personale che usufruisce delle precedenze di cui all’art. 18 del CCNI (dalla I alla V)</w:t>
        <w:tab/>
        <w:tab/>
        <w:tab/>
      </w:r>
    </w:p>
    <w:tbl>
      <w:tblPr>
        <w:tblW w:w="995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716"/>
        <w:gridCol w:w="2260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EA TIT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MIGNATO ANDRE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entro sc. prec. Tit.:IPSSAR Cornaro Jesolo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ECEDENZ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ZA GIAMPAOL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OLO-ARTISTICO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ientro sc. prec. Tit.:IIS Veronese-Marconi Chioggia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ECEDENZ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TTAN RENZ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SCARPA MATTEI S.DONA’ PIAV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PSSAR Cornaro Jesolo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GNON DARI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LEVI-PONTI MIRAN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PSSAR Barbarigo Venez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MASTRO MATTE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IS Gritti Mestr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SO FABI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ORNER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IS ist. d’arte Venez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OZZOTTO VAN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PSSAR Barbarigo Venez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N DAVID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XXV APRILE PORTOGRUAR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IS Bruno-Franchetti Mestr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GAPANE FEDERIC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I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SCARPA MATTEI S.DONA’ PIAV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. prec. Tit.:IIS Luzzatti i Mestr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UNTO 3 -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>conferma nella scuola in cui il personale è stato utilizzato per l’a.s. 2012/2013, compreso quello utilizzato ai sernsi dell’art. 11 lett. l) e m) e i DSGA senza sede e/0 trasferiti a domanda condizionata o d’ufficio senza aver presentato domanda (art. 13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9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716"/>
        <w:gridCol w:w="2402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UOLA DI UTILIZZO 2012/1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EA TIT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CATO MAU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IS ZUCCANTE MESTR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4- comma I -</w:t>
      </w:r>
      <w:r>
        <w:rPr>
          <w:b/>
          <w:sz w:val="16"/>
        </w:rPr>
        <w:t xml:space="preserve"> utilizzo del personale soprannumerario titolare su posto di organico se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  <w:szCs w:val="18"/>
          <w:u w:val="single"/>
        </w:rPr>
        <w:t>PUNTO 4- comma II</w:t>
      </w:r>
      <w:r>
        <w:rPr>
          <w:b/>
          <w:sz w:val="16"/>
          <w:szCs w:val="18"/>
        </w:rPr>
        <w:t xml:space="preserve"> - rientro nel distretto sub-comunale o comune di precedente titolarità o comuni viciniori nel caso non esistano posti richiedibili in detto comune di coloro che siano stati trasferiti quali soprannumerari nell’anno in cui si riferiscono le operazioni di utilizzo o negli ultimi 8 anni (dal 2005/2006)</w:t>
      </w:r>
    </w:p>
    <w:tbl>
      <w:tblPr>
        <w:tblW w:w="995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716"/>
        <w:gridCol w:w="2260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etto sub comunale/comune di precedente titolarità/comune vicinior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EA TIT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ZA GIAMPAOL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OLO-ARTISTICO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PRECEDENZ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MASTRO MATTE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VENEZ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N DAVID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VENEZ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XXV APRILE PORTOGRUAR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R02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GAPANE FEDERIC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VENEZ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SCARPA-MATTEI SAN DONA’ PIAV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5</w:t>
      </w:r>
      <w:r>
        <w:rPr>
          <w:b/>
          <w:sz w:val="16"/>
        </w:rPr>
        <w:t xml:space="preserve"> – utilizzazione del personale restituito ai ruoli metropolitani che ha avuto una sede di titolarità non compresa tra quelle espresse nella domanda ed il DSGA che a seguito del dimensionamento è stato assegnato in una scuola di comune diverso rispetto a quello di precedente titolarità e chiede l’iutilizzo in scuole del comune di precedente titolarità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une di precedente titolarità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6</w:t>
      </w:r>
      <w:r>
        <w:rPr>
          <w:b/>
          <w:sz w:val="16"/>
        </w:rPr>
        <w:t xml:space="preserve"> – utilizzazione </w:t>
      </w:r>
      <w:r>
        <w:rPr>
          <w:b/>
          <w:sz w:val="16"/>
          <w:u w:val="single"/>
        </w:rPr>
        <w:t>a domanda</w:t>
      </w:r>
      <w:r>
        <w:rPr>
          <w:b/>
          <w:sz w:val="16"/>
        </w:rPr>
        <w:t xml:space="preserve"> del personale appartenente ad profilo o area prof.le (per gli ass. tecnici) </w:t>
      </w:r>
      <w:r>
        <w:rPr>
          <w:b/>
          <w:sz w:val="16"/>
          <w:u w:val="single"/>
        </w:rPr>
        <w:t>con esubero nella provincia</w:t>
      </w:r>
      <w:r>
        <w:rPr>
          <w:b/>
          <w:sz w:val="16"/>
        </w:rPr>
        <w:t xml:space="preserve"> in profilo della stessa area o in altra area professionale (con riferimento agli ass. tec,) diverso da quello di titolarità, con precedenza per il personale in possesso del titolo di studio per l’accesso al profilo/are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991"/>
        <w:gridCol w:w="709"/>
        <w:gridCol w:w="992"/>
        <w:gridCol w:w="992"/>
        <w:gridCol w:w="1843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ARITA'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REA TIT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8"/>
              </w:rPr>
              <w:t>per la quale il candidato risulta in possesso di titol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8"/>
              </w:rPr>
              <w:t>risultante affine con il piano di studio del titolo in possess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MASTRO MATTE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OZZOTTO VAN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RELLI GIAMPE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MIGNATO ANDRE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8 – AR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cedenz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CATO MAU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8 – AR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MASTRO MATTE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1 –AR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IOZZOTTO VAN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1 –AR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OLINI SABI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12-AR32-AR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RRELLI GIAMPER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VINCIA DI VENEZ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01 – AR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UNTO 7</w:t>
      </w:r>
      <w:r>
        <w:rPr>
          <w:b/>
          <w:sz w:val="16"/>
        </w:rPr>
        <w:t xml:space="preserve"> – utilizzazione  </w:t>
      </w:r>
      <w:r>
        <w:rPr>
          <w:b/>
          <w:sz w:val="16"/>
          <w:u w:val="single"/>
        </w:rPr>
        <w:t>d’ufficio</w:t>
      </w:r>
      <w:r>
        <w:rPr/>
        <w:t xml:space="preserve"> in base ai titoli posseduti in altro profilo della stessa area o in altra area professionale (per gli ass. tecnici)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i posseduti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elativa ai titoli possedu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8</w:t>
      </w:r>
      <w:r>
        <w:rPr>
          <w:b/>
          <w:sz w:val="16"/>
        </w:rPr>
        <w:t xml:space="preserve"> –assegnazione provvisoria nell’ambito della provincia con priorità per il personale beneficiario della precedenza di cui all’art. 18, con priorità nell’ordine previs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EA TIT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ATO LUIG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BRUNO-FRANCHETTI MEST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UNE CAVARZERE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ECEDENZA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ATO LUIGI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BRUNO-FRANCHETTI MEST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TRI COMUNI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RECEDENZ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N DAVID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XXV APRILE PORTOGRUA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NZA SILV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8 MARZO –LORENZ MIR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TARO VIT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LUZZATTI MEST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MIRANO prec.età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ZO ALESSANDR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ORNER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 prec.età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SO FABIO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ORNER VENEZ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 prec.età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GAN DAVID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XXV APRILE PORTOGRUAR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UNTO 9</w:t>
      </w:r>
      <w:r>
        <w:rPr>
          <w:b/>
          <w:sz w:val="16"/>
        </w:rPr>
        <w:t xml:space="preserve"> –assegnazione della sede provvisoria al personale privo della sede definiti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10</w:t>
      </w:r>
      <w:r>
        <w:rPr>
          <w:b/>
          <w:sz w:val="16"/>
        </w:rPr>
        <w:t xml:space="preserve"> –utilizzazione a domanda del personale proveniente da altra provincia in cui ci sia situazione di esube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11</w:t>
      </w:r>
      <w:r>
        <w:rPr>
          <w:b/>
          <w:sz w:val="16"/>
        </w:rPr>
        <w:t xml:space="preserve"> –assegnazione provvisoria da altra provincia, con priorità per il personale beneficiario della precedenza di cui all’art. 18 con priorità nell’ordine previs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0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8"/>
        <w:gridCol w:w="2551"/>
        <w:gridCol w:w="709"/>
        <w:gridCol w:w="709"/>
        <w:gridCol w:w="2552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ITOLARITA'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REA TI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TRONOVO FRANCESCO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ALMI TERMINI IMERESE (P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SAN DONA’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STRONOVO FRANCESCO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PALMI TERMINI IMERESE (P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ENEZIA-MESTRE,</w:t>
      </w:r>
      <w:r>
        <w:rPr/>
        <w:tab/>
        <w:t xml:space="preserve"> 14.8.2013</w:t>
        <w:tab/>
        <w:tab/>
        <w:tab/>
        <w:tab/>
        <w:tab/>
        <w:t xml:space="preserve">  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 xml:space="preserve">f.to     </w:t>
      </w:r>
      <w:r>
        <w:rPr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(Dott.  Domenico MARTI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E NON ACCOLTE PER MOTIVAZIONI NON CONFORMI ALLA NORMATIVA</w:t>
      </w:r>
    </w:p>
    <w:p>
      <w:pPr>
        <w:pStyle w:val="Normal"/>
        <w:rPr/>
      </w:pPr>
      <w:r>
        <w:rPr/>
        <w:t>1) PIZZO SINFO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8:00Z</dcterms:created>
  <dc:creator>Ministero Pubblica Istruzione</dc:creator>
  <dc:description/>
  <cp:keywords/>
  <dc:language>en-US</dc:language>
  <cp:lastModifiedBy>M.I.U.R.</cp:lastModifiedBy>
  <cp:lastPrinted>2013-08-14T09:56:00Z</cp:lastPrinted>
  <dcterms:modified xsi:type="dcterms:W3CDTF">2013-08-14T08:28:00Z</dcterms:modified>
  <cp:revision>7</cp:revision>
  <dc:subject/>
  <dc:title>GRADUATORIA PROVVISORIA UTILIZZAZIONI ED ASSEGNAZIONI PROVVISORIE DEI DIRETTORI DEI SS</dc:title>
</cp:coreProperties>
</file>