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PROVVISORI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D.S.G.A.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.18 – p. II -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MIRA 1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Fosso’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Baseggio MARGHER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rt.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rma sc.prec. utilizzo: IC Morosini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Art.18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comune prec. Tit.: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rt.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gnazione sede provvisor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r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 LAZZARI DOL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SANTO STINO LIVENZ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8"/>
          <w:szCs w:val="18"/>
        </w:rPr>
        <w:t>PUNTO 4- comma II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5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UNTO 6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7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 o in altra area professionale (per gli ass. tecnic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8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Venezi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PINEA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arco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MON PATRIZI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 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di Santo Stino Liven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Mir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PINEA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 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9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ALESSANDR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 MAUR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CIANOTTO BIANC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MON PATRIZ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Venezi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FFARO SILVA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0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1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8"/>
        <w:gridCol w:w="2551"/>
        <w:gridCol w:w="22"/>
        <w:gridCol w:w="687"/>
        <w:gridCol w:w="2552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TOLARITA'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ETTO SANDR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PREGANZIOL (TV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arco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GLIA CARMEL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USUELLI-RUZZA PADOV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ETTO SANDR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PREGANZIOL (TV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14.8.2013</w:t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2:00Z</dcterms:created>
  <dc:creator>Ministero Pubblica Istruzione</dc:creator>
  <dc:description/>
  <cp:keywords/>
  <dc:language>en-US</dc:language>
  <cp:lastModifiedBy>M.I.U.R.</cp:lastModifiedBy>
  <cp:lastPrinted>2013-08-13T15:12:00Z</cp:lastPrinted>
  <dcterms:modified xsi:type="dcterms:W3CDTF">2013-08-14T08:01:00Z</dcterms:modified>
  <cp:revision>15</cp:revision>
  <dc:subject/>
  <dc:title>GRADUATORIA PROVVISORIA UTILIZZAZIONI ED ASSEGNAZIONI PROVVISORIE DEI DIRETTORI DEI SS</dc:title>
</cp:coreProperties>
</file>