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ia Muratori, n. 5    -   30173 -  Venezia - Mestre 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es-ES"/>
        </w:rPr>
        <w:t xml:space="preserve">Tel.centr. 041/2620901  -  Fax 041/2620991  -  </w:t>
      </w:r>
      <w:hyperlink r:id="rId4">
        <w:r>
          <w:rPr>
            <w:rStyle w:val="InternetLink"/>
            <w:rFonts w:cs="Comic Sans MS" w:ascii="Comic Sans MS" w:hAnsi="Comic Sans MS"/>
            <w:lang w:val="es-ES"/>
          </w:rPr>
          <w:t>http://www.istruzionevenezia.it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rot. AOOUSPVE/8889/C7                                                            Venezia-Mestre, 7 Agosto 2013</w:t>
        <w:tab/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 xml:space="preserve">           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33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I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DD.MM. n. 44 del 12 maggio 2011 e n. 47 del 26 maggio 2011, finalizzati all’aggiornamento e/o trasferimento delle posizioni dei candidati già inclusi nelle graduatorie ad esaurimento del personale docente ed educativo per il triennio 2011/2014;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O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.M. n. 53 del 14/06/2012;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O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.M. n. 572 del 27 giugno 2013 – integrazione  delle graduatorie ad esaurimento del personale docente ed educativo – mediante presentazione – on line – delle istanze di scioglimento delle riserve gravanti sulle abilitazioni e di inclusione in coda negli elenchi del sostegno al fine della riformulazione delle graduatorie per l’anno scolastico 2013/14;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I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propri decreti prot. 8281 del 23 Luglio 2012 e prot. 9331 del 17 Agosto 2012 con il quale sono state pubblicate le graduatorie ad esaurimento </w:t>
            </w:r>
            <w:r>
              <w:rPr>
                <w:rFonts w:cs="Comic Sans MS" w:ascii="Comic Sans MS" w:hAnsi="Comic Sans MS"/>
                <w:i/>
              </w:rPr>
              <w:t xml:space="preserve">definitive </w:t>
            </w:r>
            <w:r>
              <w:rPr>
                <w:rFonts w:cs="Comic Sans MS" w:ascii="Comic Sans MS" w:hAnsi="Comic Sans MS"/>
              </w:rPr>
              <w:t>della provincia di Venezia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>relative al  personale educativo ed al  personale docente delle scuole di ogni ordine e grado integrate e aggiornate secondo le disposizioni dei DD.MM. citati, per il triennio  2011/2014 e successivi decreti di rettifica pubblicati nel sito di quest’Ufficio;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ORTAT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necessarie rettifiche a seguito dei controlli ex D.P.R. 445/00, di cui al proprio decreto n. 7445 del 10/07/13, anche in virtù del potere di autotutela;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e domande pervenute ed effettuati gli aggiornamenti e le integrazioni conseguenti;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LEVATA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’inammissibilità delle domande finalizzate ad ottenere l’inserimento ex-novo nelle graduatorie ad esaurimento di questa provincia, in quanto, ai sensi dell’art. 1 del D.M. n. 44/2011 non sono consentiti nuovi inserimenti;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TTUATI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gli aggiornamenti e le integrazioni alle graduatorie provinciali permanenti di I, II, III e IV fascia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P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quanto esplicitato in premessa, sono pubblicate in  data  </w:t>
      </w:r>
      <w:r>
        <w:rPr>
          <w:rFonts w:cs="Comic Sans MS" w:ascii="Comic Sans MS" w:hAnsi="Comic Sans MS"/>
          <w:b/>
        </w:rPr>
        <w:t>7 Agosto 2013</w:t>
      </w:r>
      <w:r>
        <w:rPr>
          <w:rFonts w:cs="Comic Sans MS" w:ascii="Comic Sans MS" w:hAnsi="Comic Sans MS"/>
        </w:rPr>
        <w:t xml:space="preserve">   all’Albo di quest’ufficio e nel sito Internet </w:t>
      </w:r>
      <w:hyperlink r:id="rId5">
        <w:r>
          <w:rPr>
            <w:rStyle w:val="InternetLink"/>
            <w:rFonts w:cs="Comic Sans MS" w:ascii="Comic Sans MS" w:hAnsi="Comic Sans MS"/>
          </w:rPr>
          <w:t>www.istruzionevenezia.it</w:t>
        </w:r>
      </w:hyperlink>
      <w:r>
        <w:rPr>
          <w:rFonts w:cs="Comic Sans MS" w:ascii="Comic Sans MS" w:hAnsi="Comic Sans MS"/>
        </w:rPr>
        <w:t xml:space="preserve"> le </w:t>
      </w:r>
      <w:r>
        <w:rPr>
          <w:rFonts w:cs="Comic Sans MS" w:ascii="Comic Sans MS" w:hAnsi="Comic Sans MS"/>
          <w:u w:val="single"/>
        </w:rPr>
        <w:t xml:space="preserve">graduatorie ad esaurimento </w:t>
      </w:r>
      <w:r>
        <w:rPr>
          <w:rFonts w:cs="Comic Sans MS" w:ascii="Comic Sans MS" w:hAnsi="Comic Sans MS"/>
          <w:b/>
          <w:u w:val="single"/>
        </w:rPr>
        <w:t>DEFINITIVE</w:t>
      </w:r>
      <w:r>
        <w:rPr>
          <w:rFonts w:cs="Comic Sans MS" w:ascii="Comic Sans MS" w:hAnsi="Comic Sans MS"/>
          <w:b/>
        </w:rPr>
        <w:t xml:space="preserve"> di I, II, III e IV fascia</w:t>
      </w:r>
      <w:r>
        <w:rPr>
          <w:rFonts w:cs="Comic Sans MS" w:ascii="Comic Sans MS" w:hAnsi="Comic Sans MS"/>
        </w:rPr>
        <w:t xml:space="preserve">,  relative al  personale docente ed educativo delle scuole ed istituti di ogni ordine e grado  di questa PROVINCIA  per l’a.s. 2013/14.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i sensi dell’art. 10 comma 4 del D.M. 44/2011, avverso le graduatorie predette – trattandosi di atto definitivo – possono essere esperiti i rimedi giurisdizionali ed amministrativi previsti dall’ordinamen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>Si avvisa che, per effetto delle norme  sulla privacy, le stampe non contengono alcun dato personale e sensibile che concorra alla costituzione delle stes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L’Amministrazione si riserva fin d’ora, ai sensi della Legge 241/90, la possibilità di attuare i provvedimenti di autotutela che dovessero rendersi necessar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F.to IL DIRIGENTE</w:t>
        <w:tab/>
        <w:tab/>
        <w:tab/>
        <w:t xml:space="preserve">                                                                  Domenico MARTI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- Ai Dirigenti Scolastici delle scuole ed istituti di ogni ordine e grado – Loro SE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lle OO.SS. della scuola – Loro SE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ll’Ufficio Scolastico Regionale per il Veneto – Direzione Regionale – Uff. 3 - VENEZI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gli Uffici Scolastici Territoriali della Repubblica – 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- All’URP  e all’ALBO – SEDE</w:t>
      </w:r>
    </w:p>
    <w:sectPr>
      <w:footerReference w:type="default" r:id="rId6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nezia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0:00Z</dcterms:created>
  <dc:creator/>
  <dc:description/>
  <cp:keywords/>
  <dc:language>en-US</dc:language>
  <cp:lastModifiedBy>M.I.U.R.</cp:lastModifiedBy>
  <cp:lastPrinted>2013-08-07T08:50:00Z</cp:lastPrinted>
  <dcterms:modified xsi:type="dcterms:W3CDTF">2013-08-07T08:59:00Z</dcterms:modified>
  <cp:revision>23</cp:revision>
  <dc:subject/>
  <dc:title> </dc:title>
</cp:coreProperties>
</file>