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30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6668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ia Muratori, n. 5    -   30173 -  Venezia - Mestre 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lang w:val="es-ES"/>
        </w:rPr>
        <w:t xml:space="preserve">Tel.centr. 041/2620901  -  Fax 041/2620991  -  </w:t>
      </w:r>
      <w:hyperlink r:id="rId4">
        <w:r>
          <w:rPr>
            <w:rStyle w:val="InternetLink"/>
            <w:rFonts w:cs="Comic Sans MS" w:ascii="Comic Sans MS" w:hAnsi="Comic Sans MS"/>
            <w:lang w:val="es-ES"/>
          </w:rPr>
          <w:t>http://www.istruzionevenezia.it</w:t>
        </w:r>
      </w:hyperlink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Prot. AOOUSPVE/8888/C7                                                               Venezia-Mestre 7 Agosto 2013</w:t>
        <w:tab/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ab/>
        <w:t xml:space="preserve">           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DIRIGE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5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STI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DD.MM. n. 44 del 12 maggio 2011 e n. 47 del 26 maggio 2011, finalizzati all’aggiornamento e/o trasferimento delle posizioni dei candidati già inclusi nelle graduatorie ad esaurimento del personale docente ed educativo per il triennio 2011/2014;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STO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D.M. n. 572 del 27 giugno 2013 – integrazione  delle graduatorie ad esaurimento del personale docente ed educativo – mediante presentazione – on line – delle istanze di scioglimento delle riserve gravanti sulle abilitazioni e di inclusione in coda negli elenchi del sostegno al fine della riformulazione delle graduatorie per l’anno scolastico 2013/14;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STE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domande pervenute;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SP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L’elenco dei </w:t>
      </w:r>
      <w:r>
        <w:rPr>
          <w:rFonts w:cs="Comic Sans MS" w:ascii="Comic Sans MS" w:hAnsi="Comic Sans MS"/>
          <w:b/>
          <w:color w:val="000000"/>
          <w:u w:val="single"/>
        </w:rPr>
        <w:t>candidati esclus</w:t>
      </w:r>
      <w:r>
        <w:rPr>
          <w:rFonts w:cs="Comic Sans MS" w:ascii="Comic Sans MS" w:hAnsi="Comic Sans MS"/>
          <w:b/>
          <w:color w:val="000000"/>
        </w:rPr>
        <w:t>i</w:t>
      </w:r>
      <w:r>
        <w:rPr>
          <w:rFonts w:cs="Comic Sans MS" w:ascii="Comic Sans MS" w:hAnsi="Comic Sans MS"/>
          <w:color w:val="000000"/>
        </w:rPr>
        <w:t xml:space="preserve"> dalle suddette </w:t>
      </w:r>
      <w:r>
        <w:rPr>
          <w:rFonts w:cs="Comic Sans MS" w:ascii="Comic Sans MS" w:hAnsi="Comic Sans MS"/>
          <w:b/>
          <w:color w:val="000000"/>
          <w:u w:val="single"/>
        </w:rPr>
        <w:t>graduatorie ad esaurimento DEFINITIVE</w:t>
      </w:r>
      <w:r>
        <w:rPr>
          <w:rFonts w:cs="Comic Sans MS" w:ascii="Comic Sans MS" w:hAnsi="Comic Sans MS"/>
          <w:color w:val="000000"/>
        </w:rPr>
        <w:t xml:space="preserve"> relative al personale docente ed educativo delle scuole ed istituti di ogni ordine e grado di questa Provincia per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’ A.S. 2013/2014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8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1676"/>
        <w:gridCol w:w="2240"/>
      </w:tblGrid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0" w:name="RANGE!A1%3AD19"/>
            <w:r>
              <w:rPr>
                <w:rFonts w:cs="Arial" w:ascii="Arial" w:hAnsi="Arial"/>
                <w:b/>
                <w:bCs/>
                <w:sz w:val="16"/>
              </w:rPr>
              <w:t>COGNOME</w:t>
            </w:r>
            <w:bookmarkEnd w:id="0"/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SSE CONCORSO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ELLO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DALEN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049-A038-A047-A048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UZZO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IAN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034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LLA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FANI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059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NELLATO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049-A038-A047-A048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A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VIR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246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TTADI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I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052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RDANO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AR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037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CO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DOVIC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052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HESI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RPAOL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035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RGANELLA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VANN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017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BO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043-A050-A051-A036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OLA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EN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245-A246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N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A CAROLIN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446-A445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i sensi dell’art. 10 comma 4 del D.M. 44/2011, avverso le graduatorie predette – trattandosi di atto definitivo – possono essere esperiti i rimedi giurisdizionali ed amministrativi previsti dall’ordinament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  <w:t>Si avvisa che, per effetto delle norme  sulla privacy, le stampe non contengono alcun dato personale e sensibile che concorra alla costituzione delle stess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L’Amministrazione si riserva fin d’ora, ai sensi della Legge 241/90, la possibilità di attuare i provvedimenti di autotutela che dovessero rendersi necessar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>F.to IL DIRIGENTE</w:t>
        <w:tab/>
        <w:tab/>
        <w:tab/>
        <w:t xml:space="preserve">                                                                  Domenico MARTIN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- Ai Dirigenti Scolastici delle scuole ed istituti di ogni ordine e grado – Loro SED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Alle OO.SS. della scuola – Loro SED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All’Ufficio Scolastico Regionale per il Veneto – Direzione Regionale – Uff. 3 - VENEZI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Agli Uffici Scolastici Territoriali della Repubblica – Loro SED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- All’URP  e all’ALBO – SEDE</w:t>
      </w:r>
    </w:p>
    <w:sectPr>
      <w:footerReference w:type="default" r:id="rId5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SR VENETO – Ufficio VII Ufficio Scolastico di Venezia – tel. 041/2620901  fax 041/2620991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e-mail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usp.ve@istruzione.it</w:t>
      </w:r>
    </w:hyperlink>
    <w:r>
      <w:rPr>
        <w:rFonts w:cs="Verdana" w:ascii="Verdana" w:hAnsi="Verdana"/>
        <w:sz w:val="18"/>
        <w:szCs w:val="18"/>
      </w:rPr>
      <w:t xml:space="preserve"> </w:t>
    </w:r>
    <w:r>
      <w:rPr>
        <w:rFonts w:cs="Arial" w:ascii="Arial" w:hAnsi="Arial"/>
        <w:color w:val="000000"/>
      </w:rPr>
      <w:t xml:space="preserve">-  </w:t>
    </w:r>
    <w:hyperlink r:id="rId2">
      <w:r>
        <w:rPr>
          <w:rStyle w:val="InternetLink"/>
          <w:rFonts w:cs="Arial" w:ascii="Arial" w:hAnsi="Arial"/>
        </w:rPr>
        <w:t>http://www.istruzionevenezia.it</w:t>
      </w:r>
    </w:hyperlink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ruzionevenezia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enezia@istruzione.it" TargetMode="External"/><Relationship Id="rId2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28:00Z</dcterms:created>
  <dc:creator>M.I.U.R.</dc:creator>
  <dc:description/>
  <cp:keywords/>
  <dc:language>en-US</dc:language>
  <cp:lastModifiedBy>M.I.U.R.</cp:lastModifiedBy>
  <cp:lastPrinted>2013-08-07T08:44:00Z</cp:lastPrinted>
  <dcterms:modified xsi:type="dcterms:W3CDTF">2013-08-07T08:58:00Z</dcterms:modified>
  <cp:revision>17</cp:revision>
  <dc:subject/>
  <dc:title> </dc:title>
</cp:coreProperties>
</file>