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  <w:tab/>
        <w:t>8781</w:t>
        <w:tab/>
        <w:tab/>
        <w:tab/>
        <w:tab/>
        <w:tab/>
        <w:tab/>
        <w:t>ia-Mestre, 2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DEGLI ISTITUTI SCOLASTICI 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OO.SS.SCUOLA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ALB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SONALE A.T.A. - ELENCO DEI POSTI DISPONIBILI DOPO I MOVIMENTI A.S. 2013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Per opportuna conoscenza, si trasmette, in allegato l’elenco dei posti disponibili dopo i movi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 xml:space="preserve">         F.TO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(Dott.  Domenico MARTINO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-  </w:t>
      </w:r>
      <w:hyperlink r:id="rId5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0:00Z</dcterms:created>
  <dc:creator/>
  <dc:description/>
  <cp:keywords/>
  <dc:language>en-US</dc:language>
  <cp:lastModifiedBy>M.I.U.R.</cp:lastModifiedBy>
  <cp:lastPrinted>2013-08-02T08:38:00Z</cp:lastPrinted>
  <dcterms:modified xsi:type="dcterms:W3CDTF">2013-08-02T07:03:00Z</dcterms:modified>
  <cp:revision>17</cp:revision>
  <dc:subject/>
  <dc:title/>
</cp:coreProperties>
</file>