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</w:rPr>
        <w:t>Prot. AOOUSTVEufficioVII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.  8791                                                                                    </w:t>
      </w:r>
      <w:r>
        <w:rPr>
          <w:rFonts w:cs="Arial" w:ascii="Arial" w:hAnsi="Arial"/>
          <w:sz w:val="24"/>
        </w:rPr>
        <w:t>Venezia- Mestre, 02/08/2013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L DIRIG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VISTA</w:t>
        <w:tab/>
        <w:t>la nota MIUR prot. n. 6894 del 04/7/2013 che fissa al 25/7/2013 la scadenza per la presentazione della domanda da parte del  personale interessato ai  movimenti in organico di fatto;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VISTE     le domande pervenute relative ai docenti titolari su D.O.S.;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CONSIDERATA la sequenza operativa delle operazioni allegato 3 CCNI– che prevede la conferma delle utilizzazioni nello stesso istituto dell’a.s. precedente dei docenti titolari su posto della dotazione organica di sostegno;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VISTI       i movimenti per l’a.s. 2013/14 e i nuovi ingressi su D.O.S.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I</w:t>
        <w:tab/>
        <w:t xml:space="preserve">     i posti disponibili  in organico di fat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 I  S  P  O  N 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mitatamente all’anno scolastico 2013/14 i docenti titolari su Dotazione Organica Sostegno nella scuola secondaria di secondo grado, di cui all’allegato elenco, parte integrante del presente decreto,   sono  utilizzati/confermati nelle scuole indicate nell’elenco medesi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Dirigente Scolastici  notificheranno ai docenti interessati l’avvenuto utiliz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ontroversie individuali art. 20 CCNI</w:t>
      </w:r>
    </w:p>
    <w:p>
      <w:pPr>
        <w:pStyle w:val="Normal"/>
        <w:jc w:val="both"/>
        <w:rPr/>
      </w:pPr>
      <w:r>
        <w:rPr/>
        <w:t>Sulle controversie riguardanti la materia delle utilizzazioni e delle assegnazioni provvisorie, si rinvia agli articoli 135 (con esclusione del comma 2, in quanto riferito esclusivamente alla mobilità definitiva), 136, 137 e 138 del C.C.N.L. del 29/11/2007.</w:t>
      </w:r>
    </w:p>
    <w:p>
      <w:pPr>
        <w:pStyle w:val="Normal"/>
        <w:jc w:val="both"/>
        <w:rPr/>
      </w:pPr>
      <w:r>
        <w:rPr/>
        <w:t>Resta ferma la possibilità di presentazione di motivato reclamo da parte degli interessati avverso la graduatoria entro 5 giorni dalla pubblicazione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F.to  IL</w:t>
      </w:r>
      <w:r>
        <w:rPr/>
        <w:t xml:space="preserve"> </w:t>
      </w:r>
      <w:r>
        <w:rPr>
          <w:sz w:val="24"/>
          <w:szCs w:val="24"/>
        </w:rPr>
        <w:t>DIRIGENTE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Domenico MART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Scolastici</w:t>
      </w:r>
    </w:p>
    <w:p>
      <w:pPr>
        <w:pStyle w:val="Normal"/>
        <w:rPr/>
      </w:pPr>
      <w:r>
        <w:rPr/>
        <w:t>Istituti Istr. Secondaria di II grado</w:t>
        <w:tab/>
        <w:tab/>
        <w:tab/>
        <w:t>LORO SEDI</w:t>
      </w:r>
    </w:p>
    <w:p>
      <w:pPr>
        <w:pStyle w:val="Normal"/>
        <w:rPr/>
      </w:pPr>
      <w:r>
        <w:rPr/>
        <w:t>Alle OO.SS. Scuola della Provincia</w:t>
        <w:tab/>
        <w:tab/>
        <w:t>LORO SEDI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Responsabile del procedimento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Gianna Benintendi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041-2620985</w:t>
      </w:r>
    </w:p>
    <w:p>
      <w:pPr>
        <w:pStyle w:val="NoSpacing"/>
        <w:jc w:val="both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gianna.benintendi@istruzione.it</w:t>
        </w:r>
      </w:hyperlink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movimenti/DOS</w:t>
      </w:r>
    </w:p>
    <w:sectPr>
      <w:type w:val="nextPage"/>
      <w:pgSz w:w="11906" w:h="16838"/>
      <w:pgMar w:left="1276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sz w:val="5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ianna.benintendi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22:00Z</dcterms:created>
  <dc:creator>Ministero Pubblica Istruzione</dc:creator>
  <dc:description/>
  <cp:keywords/>
  <dc:language>en-US</dc:language>
  <cp:lastModifiedBy>M.I.U.R.</cp:lastModifiedBy>
  <cp:lastPrinted>2009-07-28T11:51:00Z</cp:lastPrinted>
  <dcterms:modified xsi:type="dcterms:W3CDTF">2013-08-02T10:58:00Z</dcterms:modified>
  <cp:revision>5</cp:revision>
  <dc:subject/>
  <dc:title> </dc:title>
</cp:coreProperties>
</file>