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t. AOO-USTVE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ufficioVII n.8789</w:t>
        <w:tab/>
        <w:t xml:space="preserve">                          </w:t>
        <w:tab/>
        <w:t xml:space="preserve">        </w:t>
        <w:tab/>
        <w:t xml:space="preserve">   Ve-Mestre, 02/08/2013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567" w:firstLine="2835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right="567" w:firstLine="2835"/>
        <w:outlineLvl w:val="0"/>
        <w:rPr/>
      </w:pPr>
      <w:r>
        <w:rPr/>
        <w:tab/>
      </w:r>
      <w:r>
        <w:rPr>
          <w:sz w:val="22"/>
          <w:szCs w:val="22"/>
        </w:rPr>
        <w:t>Ai Dirigenti Scolas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3828" w:right="567" w:hanging="993"/>
        <w:outlineLvl w:val="0"/>
        <w:rPr/>
      </w:pPr>
      <w:r>
        <w:rPr>
          <w:sz w:val="22"/>
          <w:szCs w:val="22"/>
        </w:rPr>
        <w:tab/>
        <w:t>Scuole ed Istituti di ogni ordine e grado della Provi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35" w:right="567" w:hanging="0"/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3828" w:leader="none"/>
        </w:tabs>
        <w:ind w:left="2835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>Ai Dirigenti degli Uffici Scolastici Provinciali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della Repubblica Italia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35" w:right="567" w:hanging="0"/>
        <w:outlineLvl w:val="0"/>
        <w:rPr/>
      </w:pPr>
      <w:r>
        <w:rPr>
          <w:b/>
        </w:rPr>
        <w:tab/>
        <w:tab/>
        <w:tab/>
        <w:tab/>
        <w:tab/>
        <w:tab/>
      </w:r>
      <w:r>
        <w:rPr>
          <w:sz w:val="22"/>
          <w:szCs w:val="22"/>
        </w:rPr>
        <w:t>LORO SE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2835" w:right="567" w:hanging="0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ab/>
      </w:r>
      <w:r>
        <w:rPr/>
        <w:t>Alle OO.SS</w:t>
      </w:r>
      <w:r>
        <w:rPr>
          <w:b/>
        </w:rPr>
        <w:tab/>
        <w:tab/>
        <w:tab/>
      </w:r>
      <w:r>
        <w:rPr>
          <w:sz w:val="22"/>
          <w:szCs w:val="22"/>
        </w:rPr>
        <w:t>LORO SE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 xml:space="preserve">All’ ALBO –All’URP-SITO </w:t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,p.c.</w:t>
        <w:tab/>
        <w:tab/>
        <w:t xml:space="preserve">    All’Ufficio Scolastico Regionale per il Veneto</w:t>
      </w:r>
    </w:p>
    <w:p>
      <w:pPr>
        <w:pStyle w:val="Normal"/>
        <w:rPr/>
      </w:pPr>
      <w:r>
        <w:rPr/>
        <w:tab/>
        <w:tab/>
        <w:tab/>
        <w:tab/>
        <w:tab/>
        <w:t xml:space="preserve">     Ufficio III </w:t>
        <w:tab/>
        <w:tab/>
        <w:tab/>
        <w:tab/>
        <w:t>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 xml:space="preserve">Classi di concorso in esubero nella Scuola Secondaria di II grado. </w:t>
      </w:r>
      <w:r>
        <w:rPr>
          <w:b/>
        </w:rPr>
        <w:t>RETTIFICA</w:t>
      </w:r>
    </w:p>
    <w:p>
      <w:pPr>
        <w:pStyle w:val="Normal"/>
        <w:rPr/>
      </w:pPr>
      <w:r>
        <w:rPr/>
        <w:t xml:space="preserve">                </w:t>
      </w:r>
      <w:r>
        <w:rPr/>
        <w:t>Organico di diritto anno scolastico 2013/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r la massima diffusione, si</w:t>
      </w:r>
      <w:r>
        <w:rPr>
          <w:sz w:val="22"/>
          <w:szCs w:val="22"/>
        </w:rPr>
        <w:t xml:space="preserve"> ripubblicano le classi di concorso in esubero con le variazioni operate a seguito delle rettifiche ai trasferimenti :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331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 IN ESUBER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OCENTI IN ESUB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04   Arte del tessut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06</w:t>
              <w:tab/>
              <w:t>Arte della ceram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09</w:t>
              <w:tab/>
              <w:t>Arte della stampa e del restauro del libr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16</w:t>
              <w:tab/>
              <w:t>Costruzioni, tecnologia delle costruzioni e disegno tecnic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17</w:t>
              <w:tab/>
              <w:t>Discipline economico-aziendal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18</w:t>
              <w:tab/>
              <w:t>Discipline geometriche, architettoniche, arredamento e scenotecn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22</w:t>
              <w:tab/>
              <w:t>Discipline plastich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31</w:t>
              <w:tab/>
              <w:t>Educazione musicale negli istituti e scuole di istruzione secondaria di II grad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38   Fis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48   Matematica applicat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51</w:t>
              <w:tab/>
              <w:t xml:space="preserve">Materie letterarie e latino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58   Scienze e meccanica agrar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61</w:t>
              <w:tab/>
              <w:t xml:space="preserve">Storia dell’arte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65   Tecnica fotograf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75</w:t>
              <w:tab/>
              <w:t>Dattilografia e stenografia</w:t>
              <w:tab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A076   Trattamento testi, calcolo, contabilit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rett. trasf. Oldrati</w:t>
            </w:r>
            <w:r>
              <w:rPr/>
              <w:t>)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031   Conversazione in lingua straniera (francese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034</w:t>
              <w:tab/>
              <w:t>Conversazione in lingua straniera (tedesco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C070   Esercitazioni di abbigliamento e moda</w:t>
            </w:r>
          </w:p>
        </w:tc>
        <w:tc>
          <w:tcPr>
            <w:tcW w:w="43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rett. trasf. Marotta</w:t>
            </w:r>
            <w:r>
              <w:rPr/>
              <w:t>)</w:t>
            </w:r>
          </w:p>
        </w:tc>
      </w:tr>
      <w:tr>
        <w:trPr/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090</w:t>
              <w:tab/>
              <w:t>Esercitazioni di comunicazioni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130</w:t>
              <w:tab/>
              <w:t>Esercitazioni di odontotecn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260</w:t>
              <w:tab/>
              <w:t>Laboratorio di elettron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300</w:t>
              <w:tab/>
              <w:t>Laboratorio di informatica gestional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555</w:t>
              <w:tab/>
              <w:t>Ex C5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01</w:t>
              <w:tab/>
              <w:t>Arte della lavorazione dei metall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02</w:t>
              <w:tab/>
              <w:t>Arte dell’oreficer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05</w:t>
              <w:tab/>
              <w:t>Arte della tessitura e della decorazione dei tessut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09    Arte della formatura e foggiatur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15</w:t>
              <w:tab/>
              <w:t>Arte della decorazione pittorica e scenograf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20</w:t>
              <w:tab/>
              <w:t>Arte del mosaico e del commess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° TOTALE POSIZIONI IN ESUBER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61</w:t>
            </w:r>
            <w:r>
              <w:rPr>
                <w:b/>
              </w:rPr>
              <w:t xml:space="preserve"> 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</w:t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 xml:space="preserve">   F.to Domenico MAR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28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elleyAllegro BT">
    <w:altName w:val="English111 Adagio BT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ShelleyAllegro BT;English111 Adagio BT" w:hAnsi="ShelleyAllegro BT;English111 Adagio BT" w:cs="ShelleyAllegro BT;English111 Adagio BT"/>
      <w:sz w:val="5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6:00Z</dcterms:created>
  <dc:creator>Utente</dc:creator>
  <dc:description/>
  <cp:keywords/>
  <dc:language>en-US</dc:language>
  <cp:lastModifiedBy>M.I.U.R.</cp:lastModifiedBy>
  <cp:lastPrinted>2013-08-02T09:17:00Z</cp:lastPrinted>
  <dcterms:modified xsi:type="dcterms:W3CDTF">2013-08-02T10:51:00Z</dcterms:modified>
  <cp:revision>8</cp:revision>
  <dc:subject/>
  <dc:title>Prot</dc:title>
</cp:coreProperties>
</file>