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  <w:t xml:space="preserve">prot.  </w:t>
        <w:tab/>
        <w:t>8409</w:t>
        <w:tab/>
        <w:tab/>
        <w:tab/>
        <w:tab/>
        <w:t>Venezia-Mestre,  26.7.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E SCUOLE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e p.c.     ALLE OO.SS.  Scuola della Provinc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L’UFFICIO SCOLASTICO REGION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 IL VENETO - UFFICIO II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NEZI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U.R.P.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ALBO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GGETTO: PERSONALE A.T.A. - CONCORSI ORDINARI DI CUI ALL’ART. 554 D. L.VO 297/94.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</w:rPr>
        <w:t xml:space="preserve"> AVVISO DI RIPUBBLICAZIONE GRADUATORIE PROVVIS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dà avviso che dalla data</w:t>
      </w:r>
      <w:r>
        <w:rPr>
          <w:b/>
        </w:rPr>
        <w:t xml:space="preserve"> </w:t>
      </w:r>
      <w:r>
        <w:rPr/>
        <w:t xml:space="preserve"> odierna</w:t>
      </w:r>
      <w:r>
        <w:rPr>
          <w:b/>
        </w:rPr>
        <w:t xml:space="preserve">  26 LUGLIO 2013 - </w:t>
      </w:r>
      <w:r>
        <w:rPr/>
        <w:t xml:space="preserve"> sono nuovamente depositate all’albo dello scrivente le graduatorie permanenti provvisorie aggiornate ed integrate dei concorsi per titoli, per l’accesso ai ruoli del personale ATA, unitamente agli elenchi alfabetici. Si trasmettono i files delle graduatorie. Tale ripubblicazione è connessa al riconoscimento del servizio, ai soli fini giuridici, a seguito di esito favorevole di conciliazione, al personale  appartenente ai profili di Assistente amministrativo e Assistente tecnicoche si trovava in posizione utile per il conferimento di una supplenza annuale o temporanea.</w:t>
      </w:r>
    </w:p>
    <w:p>
      <w:pPr>
        <w:pStyle w:val="Normal"/>
        <w:jc w:val="both"/>
        <w:rPr/>
      </w:pPr>
      <w:r>
        <w:rPr/>
        <w:tab/>
        <w:t xml:space="preserve">Pertanto, avverso la predetta graduatoria provvisoria sono ammessi reclami da presentarsi esclusivamente a mezzo fax al n. 041-2620996 entro e non oltre il </w:t>
      </w:r>
      <w:r>
        <w:rPr>
          <w:b/>
          <w:u w:val="single"/>
        </w:rPr>
        <w:t>31 agosto 2013</w:t>
      </w:r>
      <w:r>
        <w:rPr/>
        <w:t xml:space="preserve"> solo da parte di coloro che rientrano nella predetta condizione. Il limite dei 5 giorni concessi per i reclami è giustificato dalla necessità che entro il 31.8.2013 vengano pubblicate le relative graduatorie definitiv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i prega di dare la massima diffusione alla presente fra tutto il personale interessato e si precisa che le suddette graduatorie sono pubblicate sul sito di questo Ufficio scolastico territoriale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istruzionevenezia.it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>f.to</w:t>
        <w:tab/>
      </w:r>
      <w:r>
        <w:rPr>
          <w:sz w:val="22"/>
          <w:szCs w:val="22"/>
        </w:rPr>
        <w:t>IL DIRIGEN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(Dott.  Domenico MARTINO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sponsabile del procedimento: Emanuela Carret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laboratori: Nicoletta Moriotto, Angela Pang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USR VENETO – Ufficio VII  Ufficio scolastico di Venezia – tel. 041/ 2620901 fax 041/262099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-  </w:t>
      </w:r>
      <w:hyperlink r:id="rId6">
        <w:r>
          <w:rPr>
            <w:rStyle w:val="InternetLink"/>
            <w:rFonts w:cs="Arial" w:ascii="Arial" w:hAnsi="Arial"/>
          </w:rPr>
          <w:t>http://www.istruzionevenezia.it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hyperlink" Target="mailto:usp.ve@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4:00Z</dcterms:created>
  <dc:creator>Ministero Pubblica Istruzione</dc:creator>
  <dc:description/>
  <cp:keywords/>
  <dc:language>en-US</dc:language>
  <cp:lastModifiedBy>M.I.U.R.</cp:lastModifiedBy>
  <cp:lastPrinted>2013-05-10T10:53:00Z</cp:lastPrinted>
  <dcterms:modified xsi:type="dcterms:W3CDTF">2013-07-26T12:08:00Z</dcterms:modified>
  <cp:revision>19</cp:revision>
  <dc:subject/>
  <dc:title> </dc:title>
</cp:coreProperties>
</file>