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72440" cy="532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OOUSTVE-ufficioVII</w:t>
      </w:r>
    </w:p>
    <w:p>
      <w:pPr>
        <w:pStyle w:val="Normal"/>
        <w:rPr>
          <w:sz w:val="22"/>
        </w:rPr>
      </w:pPr>
      <w:r>
        <w:rPr>
          <w:sz w:val="22"/>
        </w:rPr>
        <w:t xml:space="preserve">Prot. n.  7543     </w:t>
        <w:tab/>
        <w:tab/>
        <w:tab/>
        <w:tab/>
        <w:tab/>
        <w:tab/>
        <w:t>Venezia Mestre,  11/7/2013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  DIRIGE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CCNI concernente la mobilità del personale della scuola per l’anno scolastico 2013/14, sottoscritto in data 11/03/2013;</w:t>
      </w:r>
    </w:p>
    <w:p>
      <w:pPr>
        <w:pStyle w:val="Normal"/>
        <w:jc w:val="both"/>
        <w:rPr/>
      </w:pPr>
      <w:r>
        <w:rPr>
          <w:sz w:val="22"/>
        </w:rPr>
        <w:t>VISTA l’OM n. 9 del 13/03/201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dispositivo prot. n. 7426 del 9/7/2013 con cui questo UST ha pubblicato il bollettino dei movimenti della scuola secondaria di secondo grado per l’a.s. 2013/14;</w:t>
      </w:r>
    </w:p>
    <w:p>
      <w:pPr>
        <w:pStyle w:val="Normal"/>
        <w:jc w:val="both"/>
        <w:rPr/>
      </w:pPr>
      <w:r>
        <w:rPr>
          <w:sz w:val="22"/>
        </w:rPr>
        <w:t>VISTA la nota prot. 1898/15 del 26/06/2013 con cui il Dirigente Scolastico del Liceo Scientifico Galilei di San Donà di Piave, nel riesame delle graduatorie del personale docente titolare su classi di concorso atipiche, assegna n. 8 ore di A047 – Matematica anziché alla classe di concorso A049 Matematica e fis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IDERATO inoltre che, presso il citato istituto, tale modifica non comporta situazioni di esubero per la classe di concorso A049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E inoltre le domande di mobilità prodotte dai docenti interessati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SP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1 - La ricomposizione della cattedra orario interna e conseguentemente l’annullamento della situazione di esubero relativamente classe di concorso A047 – Matematica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t. 2 – La rettifica al bollettino dei movimenti del personale docente della scuola secondaria di secondo grado pubblicato con dispositivo prot. n. 7426 del 9/7/2013 </w:t>
      </w:r>
      <w:r>
        <w:rPr>
          <w:b/>
          <w:sz w:val="22"/>
        </w:rPr>
        <w:t xml:space="preserve"> </w:t>
      </w:r>
      <w:r>
        <w:rPr>
          <w:sz w:val="22"/>
        </w:rPr>
        <w:t>come segu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lasse di concorso A047 – Matematic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INICO PIETRO </w:t>
        <w:tab/>
        <w:tab/>
        <w:t>(01/05/1959 – SA)</w:t>
      </w:r>
    </w:p>
    <w:p>
      <w:pPr>
        <w:pStyle w:val="Normal"/>
        <w:jc w:val="both"/>
        <w:rPr/>
      </w:pPr>
      <w:r>
        <w:rPr>
          <w:sz w:val="22"/>
        </w:rPr>
        <w:t xml:space="preserve">Da </w:t>
        <w:tab/>
        <w:tab/>
        <w:t>VEPS04000Q</w:t>
        <w:tab/>
        <w:tab/>
        <w:t>LS GALILEI SAN DONA’ DI PIAVE</w:t>
      </w:r>
    </w:p>
    <w:p>
      <w:pPr>
        <w:pStyle w:val="Normal"/>
        <w:jc w:val="both"/>
        <w:rPr/>
      </w:pPr>
      <w:r>
        <w:rPr>
          <w:sz w:val="22"/>
        </w:rPr>
        <w:t xml:space="preserve">A </w:t>
        <w:tab/>
        <w:tab/>
        <w:t xml:space="preserve">VETF01301E </w:t>
        <w:tab/>
        <w:tab/>
        <w:t>ITIS DA VINCI PORTOGRUAR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rasferimento annulla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BADOLATO ROSARIA </w:t>
        <w:tab/>
        <w:tab/>
        <w:t>(19/08/1957 – CZ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</w:t>
        <w:tab/>
        <w:tab/>
        <w:t xml:space="preserve">VERI02102N </w:t>
        <w:tab/>
        <w:tab/>
        <w:t>IPSIA MATTEI S. STINO DI LIVENZA</w:t>
      </w:r>
    </w:p>
    <w:p>
      <w:pPr>
        <w:pStyle w:val="Normal"/>
        <w:jc w:val="both"/>
        <w:rPr/>
      </w:pPr>
      <w:r>
        <w:rPr>
          <w:sz w:val="22"/>
        </w:rPr>
        <w:t>A</w:t>
        <w:tab/>
        <w:tab/>
        <w:t xml:space="preserve">VETF01301E </w:t>
        <w:tab/>
        <w:tab/>
        <w:t>ITIS DA VINCI PORTOGRUA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roversie individuali: per le controversie individuali in materia di mobilità, in relazione agli atti che si ritengono lesivi dei propri diritti trova applicazione l’art. 12, II comma – del contratto in premessa citato (gli interessati possono esperire le procedure preciste dagli artt. 135, 136, 137 e 138 del CCNL 29/11/2007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F.to  IL DIRIGENTE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Domenico MARTINO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i Dirigenti Scolastici delle scuole ed istituti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 ogni ordine e grado della provincia - LORO SED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lle Organizzazioni Sindacali della Scuola -</w:t>
        <w:tab/>
        <w:t>LORO SED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All’U.R.P. - SEDE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U.S.R - Direzione Generale del Veneto - Ufficio III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531" w:right="153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0:00Z</dcterms:created>
  <dc:creator>Ministero Pubblica Istruzione</dc:creator>
  <dc:description/>
  <cp:keywords/>
  <dc:language>en-US</dc:language>
  <cp:lastModifiedBy>M.I.U.R.</cp:lastModifiedBy>
  <cp:lastPrinted>2013-07-10T14:21:00Z</cp:lastPrinted>
  <dcterms:modified xsi:type="dcterms:W3CDTF">2013-07-12T06:37:00Z</dcterms:modified>
  <cp:revision>12</cp:revision>
  <dc:subject/>
  <dc:title>  </dc:title>
</cp:coreProperties>
</file>