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n.  7628 </w:t>
        <w:tab/>
        <w:tab/>
        <w:tab/>
        <w:tab/>
        <w:tab/>
        <w:tab/>
        <w:tab/>
        <w:t>Venezia Mestre,  15/7/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3/14, sottoscritto in data 11/03/2013;</w:t>
      </w:r>
    </w:p>
    <w:p>
      <w:pPr>
        <w:pStyle w:val="Normal"/>
        <w:jc w:val="both"/>
        <w:rPr/>
      </w:pPr>
      <w:r>
        <w:rPr>
          <w:sz w:val="22"/>
        </w:rPr>
        <w:t>VISTA l’OM n. 9 del 13/03/201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ispositivo prot. n. 7426 del 9/7/2013 con cui questo UST ha pubblicato il bollettino dei movimenti della scuola secondaria di secondo grado per l’a.s. 2013/14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n particolare l’art. 20, lettera D) sul Dimensionamento della rete scolastica del citato CCNI sulla mobilità il quale prevede che “…i docenti non perdenti posto sono assegnati a domanda, e in ordine di graduatoria, con priorità sui posti della scuola di precedente titolarità e, in subordine sui restanti posti rimasti liberi…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 che a seguito di dimensionamento la sezione di meccatronica dell’ITAG Lorenz di Mirano è confluita presso l’ITIS Levi di Mirano;</w:t>
      </w:r>
    </w:p>
    <w:p>
      <w:pPr>
        <w:pStyle w:val="Normal"/>
        <w:jc w:val="both"/>
        <w:rPr/>
      </w:pPr>
      <w:r>
        <w:rPr>
          <w:sz w:val="22"/>
        </w:rPr>
        <w:t>CONSIDERATO che questo Ufficio non ha provveduto a richiedere le domande dei docenti che potevano esercitare l’opzione di transitare sui posti rimasti liberi presso l’ITIS Levi di Miran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i reclami prodotti dai docenti interess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inoltre le domande di mobilità prodotte dai docenti interessat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rettifica al bollettino dei movimenti del personale docente della scuola secondaria di secondo grado pubblicato con dispositivo prot. n. 7426 del 9/7/2013 </w:t>
      </w:r>
      <w:r>
        <w:rPr>
          <w:b/>
          <w:sz w:val="22"/>
        </w:rPr>
        <w:t xml:space="preserve"> </w:t>
      </w:r>
      <w:r>
        <w:rPr>
          <w:sz w:val="22"/>
        </w:rPr>
        <w:t>come segu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lasse di concorso A047 – Matema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ZO STEFANIA</w:t>
        <w:tab/>
        <w:tab/>
        <w:t>(03/01/1962 – 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 </w:t>
        <w:tab/>
        <w:tab/>
        <w:t xml:space="preserve">VETA02801G </w:t>
        <w:tab/>
        <w:t>ITAG LORENZ MIRANO</w:t>
      </w:r>
    </w:p>
    <w:p>
      <w:pPr>
        <w:pStyle w:val="Normal"/>
        <w:jc w:val="both"/>
        <w:rPr/>
      </w:pPr>
      <w:r>
        <w:rPr>
          <w:sz w:val="22"/>
        </w:rPr>
        <w:t>A</w:t>
        <w:tab/>
        <w:tab/>
        <w:t>VETF02701C</w:t>
        <w:tab/>
        <w:tab/>
        <w:t>ITIS LEVI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RGI RITA</w:t>
        <w:tab/>
        <w:tab/>
        <w:tab/>
        <w:t>(05/07/1965 – B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 </w:t>
        <w:tab/>
        <w:tab/>
        <w:t>VESS000VP8</w:t>
        <w:tab/>
        <w:tab/>
        <w:t>PROVINCIA DI 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  <w:tab/>
        <w:tab/>
        <w:t>VETA02801G</w:t>
        <w:tab/>
        <w:tab/>
        <w:t>ITAG LORENZ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ziché</w:t>
        <w:tab/>
        <w:t>VETF02701C</w:t>
        <w:tab/>
        <w:tab/>
        <w:t>ITIS LEVI MIRANO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asse di concorso A050 – Materie letterar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RSATTO EVA</w:t>
        <w:tab/>
        <w:tab/>
        <w:t>(03/09/1960 – V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 </w:t>
        <w:tab/>
        <w:tab/>
        <w:t xml:space="preserve">VETA02801G </w:t>
        <w:tab/>
        <w:t>ITAG LORENZ MIRANO</w:t>
      </w:r>
    </w:p>
    <w:p>
      <w:pPr>
        <w:pStyle w:val="Normal"/>
        <w:jc w:val="both"/>
        <w:rPr/>
      </w:pPr>
      <w:r>
        <w:rPr>
          <w:sz w:val="22"/>
        </w:rPr>
        <w:t>A</w:t>
        <w:tab/>
        <w:tab/>
        <w:t>VETF02701C</w:t>
        <w:tab/>
        <w:tab/>
        <w:t>ITIS LEVI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GAN CATERINA</w:t>
        <w:tab/>
        <w:tab/>
        <w:t>(25/11/1962 – 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 </w:t>
        <w:tab/>
        <w:tab/>
        <w:t>VESS000VP8</w:t>
        <w:tab/>
        <w:tab/>
        <w:t>PROVINCIA DI 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  <w:tab/>
        <w:tab/>
        <w:t>VETA02801G</w:t>
        <w:tab/>
        <w:tab/>
        <w:t>ITAG LORENZ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 </w:t>
        <w:tab/>
        <w:tab/>
        <w:t>VETD06000R</w:t>
        <w:tab/>
        <w:tab/>
        <w:t>ITC LAZZARI DO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versie individuali: per le controversie individuali in materia di mobilità, in relazione agli atti che si ritengono lesivi dei propri diritti trova applicazione l’art. 12, II comma – del contratto in premessa citato (gli interessati possono esperire le procedure preciste dagli artt. 135, 136, 137 e 138 del CCNL 29/11/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S.R - Direzione Generale del Veneto - Ufficio II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531" w:right="153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3:00Z</dcterms:created>
  <dc:creator>Ministero Pubblica Istruzione</dc:creator>
  <dc:description/>
  <cp:keywords/>
  <dc:language>en-US</dc:language>
  <cp:lastModifiedBy>M.I.U.R.</cp:lastModifiedBy>
  <cp:lastPrinted>2013-07-15T08:11:00Z</cp:lastPrinted>
  <dcterms:modified xsi:type="dcterms:W3CDTF">2013-07-15T06:25:00Z</dcterms:modified>
  <cp:revision>9</cp:revision>
  <dc:subject/>
  <dc:title>  </dc:title>
</cp:coreProperties>
</file>