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7244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OOUSTVE-ufficioVII</w:t>
      </w:r>
    </w:p>
    <w:p>
      <w:pPr>
        <w:pStyle w:val="Normal"/>
        <w:rPr>
          <w:sz w:val="22"/>
        </w:rPr>
      </w:pPr>
      <w:r>
        <w:rPr>
          <w:sz w:val="22"/>
        </w:rPr>
        <w:t xml:space="preserve">Prot. n. 7531      </w:t>
        <w:tab/>
        <w:tab/>
        <w:tab/>
        <w:tab/>
        <w:tab/>
        <w:tab/>
        <w:t>Venezia Mestre,  11/7/2013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 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CNI concernente la mobilità del personale della scuola per l’anno scolastico 2013/14, sottoscritto in data 11/03/2013;</w:t>
      </w:r>
    </w:p>
    <w:p>
      <w:pPr>
        <w:pStyle w:val="Normal"/>
        <w:jc w:val="both"/>
        <w:rPr/>
      </w:pPr>
      <w:r>
        <w:rPr>
          <w:sz w:val="22"/>
        </w:rPr>
        <w:t>VISTA l’OM n. 9 del 13/03/201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ispositivo prot. n. 7426 del 9/7/2013 con cui questo UST ha pubblicato il bollettino dei movimenti della scuola secondaria di secondo grado per l’a.s. 2013/14;</w:t>
      </w:r>
    </w:p>
    <w:p>
      <w:pPr>
        <w:pStyle w:val="Normal"/>
        <w:jc w:val="both"/>
        <w:rPr/>
      </w:pPr>
      <w:r>
        <w:rPr>
          <w:sz w:val="22"/>
        </w:rPr>
        <w:t>VISTA la nota prot. 2074/G1B del 28/06/2013 con cui il Dirigente Scolastico dell’I.S. Luzzatti di Mestre nel riesame delle graduatorie dei docenti titolari su classi di concorso atipiche dell’IPC Luzzatti assegna n. 4 ore di A076 – Trattamento testi anziché alla classe di concorso A042 Informat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, presso il citato istituto, tale modifica non comporta variazioni di posizione  per il personale titolare su A042 - Informatic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 - La ricomposizione della cattedra orario interna e conseguentemente l’annullamento della situazione di esubero relativamente classe di concorso A076 – Trattamento te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 – La rettifica al bollettino dei movimenti del personale docente della scuola secondaria di secondo grado pubblicato con dispositivo prot. n. 7426 del 9/7/2013</w:t>
      </w:r>
      <w:r>
        <w:rPr>
          <w:b/>
          <w:sz w:val="22"/>
        </w:rPr>
        <w:t xml:space="preserve"> </w:t>
      </w:r>
      <w:r>
        <w:rPr>
          <w:sz w:val="22"/>
        </w:rPr>
        <w:t>come segu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lasse di concorso A076 – Trattamento test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LDRATI LUCIA </w:t>
        <w:tab/>
        <w:tab/>
        <w:t>(04/11/1958 – V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 </w:t>
        <w:tab/>
        <w:tab/>
        <w:t>VERC004016</w:t>
        <w:tab/>
        <w:tab/>
        <w:t>IPC LUZZATTI VENEZIA MEST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  <w:tab/>
        <w:tab/>
        <w:t>VESS000XP6</w:t>
        <w:tab/>
        <w:tab/>
        <w:t>DOTAZIONE ORGANICA PROVINCI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asferimento annulla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oversie individuali: per le controversie individuali in materia di mobilità, in relazione agli atti che si ritengono lesivi dei propri diritti trova applicazione l’art. 12, II comma – del contratto in premessa citato (gli interessati possono esperire le procedure preciste dagli artt. 135, 136, 137 e 138 del CCNL 29/11/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ogni ordine e grado della provincia - 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e Organizzazioni Sindacali della Scuola -</w:t>
        <w:tab/>
        <w:t>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ll’U.R.P. - SED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.S.R - Direzione Generale del Veneto - Ufficio III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9:00Z</dcterms:created>
  <dc:creator>Ministero Pubblica Istruzione</dc:creator>
  <dc:description/>
  <cp:keywords/>
  <dc:language>en-US</dc:language>
  <cp:lastModifiedBy>M.I.U.R.</cp:lastModifiedBy>
  <cp:lastPrinted>2013-07-10T14:21:00Z</cp:lastPrinted>
  <dcterms:modified xsi:type="dcterms:W3CDTF">2013-07-11T10:27:00Z</dcterms:modified>
  <cp:revision>8</cp:revision>
  <dc:subject/>
  <dc:title>  </dc:title>
</cp:coreProperties>
</file>